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REPRESENTATIVE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l Heath 916, ext 2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5</w:t>
        <w:tab/>
        <w:tab/>
        <w:t>12051 Rockville Pike, Rockville, MD 20852</w:t>
        <w:tab/>
        <w:t xml:space="preserve"> </w:t>
        <w:tab/>
        <w:t>(301) 341-81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01)341-8067/(301)881-4541/(301)881-45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0</w:t>
        <w:tab/>
        <w:tab/>
        <w:t>46 Bureau Drive, Gaithersburg, MD 20879</w:t>
        <w:tab/>
        <w:tab/>
        <w:t>(301) 840-0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9</w:t>
        <w:tab/>
        <w:tab/>
        <w:t>13060 Middlebrook Road, Germantown,</w:t>
        <w:tab/>
        <w:t>MD 20767</w:t>
        <w:tab/>
        <w:t xml:space="preserve">(301) 428-178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2</w:t>
        <w:tab/>
        <w:tab/>
        <w:t>18250 Flower Hill Way, Gaithersburg, MD 20879</w:t>
        <w:tab/>
        <w:t>(301) 926-03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3</w:t>
        <w:tab/>
        <w:tab/>
        <w:t>18331 Leaman Farm Rd, Germantown, MD 20874</w:t>
        <w:tab/>
        <w:t>(301) 528-27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0</w:t>
        <w:tab/>
        <w:tab/>
        <w:t>229 Kentland Boulevard, Gaithersburg, MD 20878</w:t>
        <w:tab/>
        <w:t>(301)</w:t>
        <w:tab/>
        <w:t>208-82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62</w:t>
        <w:tab/>
        <w:tab/>
        <w:t>20944 Frederick Rd, Germantown, MD 20876</w:t>
        <w:tab/>
        <w:t xml:space="preserve">  </w:t>
        <w:tab/>
        <w:t>(301) 515-95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68</w:t>
        <w:tab/>
        <w:tab/>
        <w:t>842 Muddy Branch Rd., Gaithersburg, MD 20878</w:t>
        <w:tab/>
        <w:t>(301) 948-53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 PERMANENTE</w:t>
      </w: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</w:t>
        <w:tab/>
        <w:tab/>
        <w:t>Gaithersburg Med Ctr, 501 North Frederick Avenue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thersburg, MD 20877</w:t>
        <w:tab/>
        <w:tab/>
        <w:tab/>
        <w:tab/>
        <w:tab/>
        <w:t xml:space="preserve">  (301) 258-7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8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</w:t>
        <w:tab/>
        <w:tab/>
        <w:t>Hyattsville Med Ctr, 6525 Belcrest Road</w:t>
        <w:tab/>
        <w:tab/>
        <w:t>(301) 699-37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Hyattsville, MD 20782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>
          <w:rFonts w:cs="Courier New" w:ascii="Courier New" w:hAnsi="Courier New"/>
        </w:rPr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Silver Spring Call Ctr, 11900 A Bournefield</w:t>
        <w:tab/>
        <w:t>(301) 359-78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, Silver Spring, MD 2090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</w:t>
        <w:tab/>
        <w:tab/>
        <w:t xml:space="preserve">Silver Spring- Provider Service </w:t>
        <w:tab/>
        <w:tab/>
        <w:tab/>
        <w:t>(301) 879-6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1921-B Bournefield 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lver Spring, MD 2090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</w:t>
        <w:tab/>
        <w:tab/>
        <w:t>20407 Seneca Meadows Pkwy, Germantown, MD 20876</w:t>
        <w:tab/>
        <w:t xml:space="preserve">  (240) 686-3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</w:t>
        <w:tab/>
        <w:tab/>
        <w:t>Shady Grove, 1396 Piccard Dr, Rockville, MD 20850 (301) 548-57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1</w:t>
        <w:tab/>
        <w:tab/>
        <w:t>Frederick, 7190 Crestwood Blvd, Frederick, MD 21703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MAGRU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</w:t>
        <w:tab/>
        <w:tab/>
        <w:t>Quince Orchard Plaza, 602 Quince Orchard Rd,</w:t>
        <w:tab/>
        <w:t>(301) 948-21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thersburg, MD 20878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89</w:t>
        <w:tab/>
        <w:tab/>
        <w:t>12251 Darnestown Rd., Gaithersburg, MD 20878</w:t>
        <w:tab/>
        <w:t>(301)</w:t>
        <w:tab/>
        <w:t>417-94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79</w:t>
        <w:tab/>
        <w:tab/>
        <w:t>19718 Germantown Rd, Germantown, MD 20874</w:t>
        <w:tab/>
        <w:tab/>
        <w:t>(301) 916-85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94</w:t>
        <w:tab/>
        <w:tab/>
        <w:t>9807 Main Street, Damascus, MD 20872</w:t>
        <w:tab/>
        <w:tab/>
        <w:t>(301)</w:t>
        <w:tab/>
        <w:t>391-61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509</w:t>
        <w:tab/>
        <w:tab/>
        <w:t>17902 Georgia Ave, Olney, MD 20832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62</w:t>
        <w:tab/>
        <w:tab/>
        <w:t>18066 Mateny Road, Germantown, MD 20874</w:t>
        <w:tab/>
        <w:tab/>
        <w:t>(301) 353-89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3</w:t>
        <w:tab/>
        <w:tab/>
        <w:t>Lakeforest Mall, 701 Russell Ave</w:t>
        <w:tab/>
        <w:tab/>
        <w:tab/>
        <w:t>(301) 948-3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ithersburg, MD 208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ABERDEEN PROVING GROUND BAR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23 Norman Road, Port Deposit MD 219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T. MEADE BARBER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.O. Box 122</w:t>
        <w:tab/>
        <w:tab/>
        <w:tab/>
        <w:tab/>
        <w:tab/>
        <w:tab/>
        <w:t>(410) 551-20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t. Meade, MD  207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T. MEADE BEAUTY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.O. Box 122</w:t>
        <w:tab/>
        <w:tab/>
        <w:tab/>
        <w:tab/>
        <w:tab/>
        <w:tab/>
        <w:t>(410) 674-2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t. Meade, MD  207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TAKOMA PARK POL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7500 Maple Avenue, Takoma Park, MD 20912 </w:t>
        <w:tab/>
        <w:tab/>
        <w:t>(301) 270-1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NNAPOLIS CITY POL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9 Taylor Avenue, Annapolis, MD 21401</w:t>
        <w:tab/>
        <w:tab/>
        <w:t>(410) 268-9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  <w:u w:val="single"/>
        </w:rPr>
        <w:t>CVS PHARM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31</w:t>
        <w:tab/>
        <w:tab/>
        <w:t>3110 Sandy Spring Rd. Olney, MD 208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52</w:t>
        <w:tab/>
        <w:tab/>
        <w:t>12155 Darnestown Rd, Gaithersburg, MD 208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00</w:t>
        <w:tab/>
        <w:tab/>
        <w:t>9950 Lewis Drive, Damascus, MD 208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01</w:t>
        <w:tab/>
        <w:tab/>
        <w:t>19150 Montgomery Village, Gaithersburg, MD 208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04</w:t>
        <w:tab/>
        <w:tab/>
        <w:t>7230 Muncaster Mill Rd, Derwood, MD 208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80</w:t>
        <w:tab/>
        <w:tab/>
        <w:t>12619 E-J Wisteria Dr, Germantown, MD 208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64</w:t>
        <w:tab/>
        <w:tab/>
        <w:t>18080 Mateny Road, Germantown, MD 208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460</w:t>
        <w:tab/>
        <w:tab/>
        <w:t>19901 Frederick Rd., Germantown, MD 208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landa Anwar 74, ext. 2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ROOKS BROTH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</w:t>
        <w:tab/>
        <w:tab/>
        <w:t>1840 L Street, NW, Washington, DC  20036</w:t>
        <w:tab/>
        <w:tab/>
        <w:t>(202) 659-46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0</w:t>
        <w:tab/>
        <w:tab/>
        <w:t>Riggs Plaza, 5815 Eastern Ave</w:t>
        <w:tab/>
        <w:tab/>
        <w:tab/>
        <w:tab/>
        <w:t>(301) 559-84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. Hyattsville, MD  207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2</w:t>
        <w:tab/>
        <w:tab/>
        <w:t>6 Wisconsin Circle, Chevy Chase, MD  20815</w:t>
        <w:tab/>
        <w:t xml:space="preserve">(240) 497-61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6</w:t>
        <w:tab/>
        <w:tab/>
        <w:t>6000 Greenbelt Road, Greenbelt, MD 20704</w:t>
        <w:tab/>
        <w:tab/>
        <w:t>(301) 982-54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6</w:t>
        <w:tab/>
        <w:tab/>
        <w:t>Eastgate Shopping Center, 10501 Greenbelt Road, (301) 666-11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anham, MD 207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3</w:t>
        <w:tab/>
        <w:tab/>
        <w:t>3104 Queens Chapel Rd, Hyattsville, MD 20782</w:t>
        <w:tab/>
        <w:t>(301) 699-05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4</w:t>
        <w:tab/>
        <w:tab/>
        <w:t>3521 East West Highway, Hyattsville, MD 20782</w:t>
        <w:tab/>
        <w:t>(301) 853-3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8</w:t>
        <w:tab/>
        <w:tab/>
        <w:t>1345 Park Road, NW, Washington, DC 20010</w:t>
        <w:tab/>
        <w:tab/>
        <w:t>(202) 777-10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9</w:t>
        <w:tab/>
        <w:tab/>
        <w:t>3336 Wisconsin Ave., NW, Wash., DC 20016</w:t>
        <w:tab/>
        <w:tab/>
        <w:t>(202) 244-59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80</w:t>
        <w:tab/>
        <w:tab/>
        <w:t>3406 Wisconsin Ave, NW, Washington, DC 20016</w:t>
        <w:tab/>
        <w:t>(202) 363-53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ree standing pharmac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83</w:t>
        <w:tab/>
        <w:tab/>
        <w:t>4303 Connecticut Ave, NW, Washington, DC 20006</w:t>
        <w:tab/>
        <w:t>(202) 364-8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8</w:t>
        <w:tab/>
        <w:tab/>
        <w:t xml:space="preserve">Washington Hosp Ctr, 110 Irving St NW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20010</w:t>
        <w:tab/>
        <w:tab/>
        <w:tab/>
        <w:tab/>
        <w:tab/>
        <w:t>(202) 877-7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0</w:t>
        <w:tab/>
        <w:tab/>
        <w:t>6881 New Hampshire Ave., Takoma Park, MD 20912</w:t>
        <w:tab/>
        <w:t>(301) 891-22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3</w:t>
        <w:tab/>
        <w:tab/>
        <w:t>3831 Bladensburg Rd., Bladensburg, MD 20722</w:t>
        <w:tab/>
        <w:t>(301) 699-17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5</w:t>
        <w:tab/>
        <w:tab/>
        <w:t>2441 Chillum Road, Hyattsville, MD 20782</w:t>
        <w:tab/>
        <w:tab/>
        <w:t>(301) 779-88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2</w:t>
        <w:tab/>
        <w:tab/>
        <w:t>1747 Columbia Road, NW, Wash., DC 20009</w:t>
        <w:tab/>
        <w:tab/>
        <w:t>(202) 667-07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93</w:t>
        <w:tab/>
        <w:tab/>
        <w:t>4865 MacArthur Blvd., NW, Wash., DC 20007</w:t>
        <w:tab/>
        <w:tab/>
        <w:t>(202) 337-56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32</w:t>
        <w:tab/>
        <w:tab/>
        <w:t>5545 Connecticut Ave., NW, Wash., DC 20015</w:t>
        <w:tab/>
        <w:t>(202) 244-60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95</w:t>
        <w:tab/>
        <w:tab/>
        <w:t>4203 Davenport St., NW, Wash., DC 20016</w:t>
        <w:tab/>
        <w:tab/>
        <w:t>(202) 364-02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10</w:t>
        <w:tab/>
        <w:tab/>
        <w:t>3511 Hamilton St., Hyattsville, MD 20782</w:t>
        <w:tab/>
        <w:tab/>
        <w:t>(301) 864-60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16</w:t>
        <w:tab/>
        <w:tab/>
        <w:t>4701 Sangamore Rd, Bethesda, MD 20816</w:t>
        <w:tab/>
        <w:tab/>
        <w:t>(301) 229-3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37</w:t>
        <w:tab/>
        <w:tab/>
        <w:t>490 L Street, NW, Wash., DC 20001</w:t>
        <w:tab/>
        <w:tab/>
        <w:tab/>
        <w:t>(202) 719-24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912</w:t>
        <w:tab/>
        <w:tab/>
        <w:t>1855 Wisconsin Avenue, NW, Wash., DC 20007</w:t>
        <w:tab/>
        <w:t>(202) 333-32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FARMERS MARKET (MAGRUDER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</w:t>
        <w:tab/>
        <w:tab/>
        <w:t>(Farmers Market) 5626 Connecticut Avenue, NW,</w:t>
        <w:tab/>
        <w:t>(202) 244-7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.C.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UFCW INTERNATIONAL STA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</w:t>
        <w:tab/>
        <w:tab/>
        <w:t>1775 K Street, NW, Washington, DC 20006</w:t>
        <w:tab/>
        <w:tab/>
        <w:t>(202) 223-3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6</w:t>
        <w:tab/>
        <w:tab/>
        <w:t>Prince George’s Shopping Ctr,</w:t>
        <w:tab/>
        <w:tab/>
        <w:tab/>
        <w:tab/>
        <w:t xml:space="preserve">(301) 559-88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500 East-West Hw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yattsville, MD 20782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VS PHARM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#21</w:t>
        <w:tab/>
        <w:tab/>
        <w:t>1117 1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eet, NW, Washington, DC 20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7</w:t>
        <w:tab/>
        <w:tab/>
        <w:t>1716 G St., NW, Washington DC 2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32</w:t>
        <w:tab/>
        <w:tab/>
        <w:t>2530 Virginia Ave., NW, Washington DC 200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37</w:t>
        <w:tab/>
        <w:tab/>
        <w:t>1403 Wisconsin Ave., NW, Washington, DC 20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40</w:t>
        <w:tab/>
        <w:tab/>
        <w:t>845 Bladensburg Rd., NE, Washington, DC 20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41</w:t>
        <w:tab/>
        <w:tab/>
        <w:t>1199 Vermont Ave., NW., Washington, DC 20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46</w:t>
        <w:tab/>
        <w:tab/>
        <w:t>5550 Connecticut Ave., NW, Washington, DC 20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51</w:t>
        <w:tab/>
        <w:tab/>
        <w:t>1700 Columbia Rd., NW, Washington, DC 20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62</w:t>
        <w:tab/>
        <w:tab/>
        <w:t>4309 Connecticut Ave., NW, Washington, DC 20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65</w:t>
        <w:tab/>
        <w:tab/>
        <w:t>1637 P Street, NW, Washington, DC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66</w:t>
        <w:tab/>
        <w:tab/>
        <w:t>128-130 Kennedy St., NW, Washington, DC 20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VS PHARMACY CO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34</w:t>
        <w:tab/>
        <w:tab/>
        <w:t>7939 New Hampshire Ave., Langley Park, MD 207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36</w:t>
        <w:tab/>
        <w:tab/>
        <w:t>3130 Queens Chapel Rd., Hyattsville, MD 207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14</w:t>
        <w:tab/>
        <w:tab/>
        <w:t>3611 Bladensburg Rd., Colmar Manor, MD 207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39</w:t>
        <w:tab/>
        <w:tab/>
        <w:t>1990 K Street, NW, Washington, DC 2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39</w:t>
        <w:tab/>
        <w:tab/>
        <w:t>2819 M. Street, NW, Washington, DC 20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75</w:t>
        <w:tab/>
        <w:tab/>
        <w:t>1500 K St., NW, Washington, DC 20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104</w:t>
        <w:tab/>
        <w:tab/>
        <w:t>5013 Connecticut Ave., NW, Washington, DC 20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174</w:t>
        <w:tab/>
        <w:tab/>
        <w:t>4555 Wisc Ave., NW, Washington, DC 20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04</w:t>
        <w:tab/>
        <w:tab/>
        <w:t>4859 MacArthur Blvd., NW, Washington, DC 20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08</w:t>
        <w:tab/>
        <w:tab/>
        <w:t>2000 L Street, NW, Washington, DC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3</w:t>
        <w:tab/>
        <w:tab/>
        <w:t>3605 East West Hwy., West Hyattsville, MD 207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8</w:t>
        <w:tab/>
        <w:tab/>
        <w:t>2226 Wisc Ave., NW, Washington, DC 20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27</w:t>
        <w:tab/>
        <w:tab/>
        <w:t>1025 Connecticut Ave., NW, Washington, DC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817</w:t>
        <w:tab/>
        <w:tab/>
        <w:t>1418 P Street, NW, Washington, DC 20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#2834</w:t>
        <w:tab/>
        <w:tab/>
        <w:t>3031 1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eet, NW, Washington, DC 20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872</w:t>
        <w:tab/>
        <w:tab/>
        <w:t>1350 Connecticut Ave, NW, Washington, DC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#4546</w:t>
        <w:tab/>
        <w:tab/>
        <w:t>2129 1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eet, NW, Washington, DC 20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069</w:t>
        <w:tab/>
        <w:tab/>
        <w:t>1101 Connecticut Ave., NW, Washington, DC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214</w:t>
        <w:tab/>
        <w:tab/>
        <w:t>5335 Wisconsin Ave., NW, Washington, DC 20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nette Floyd, 922 ext. 2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7</w:t>
        <w:tab/>
        <w:tab/>
        <w:t>4015 Calverton Blvd., Beltsville, MD 20705</w:t>
        <w:tab/>
        <w:t>(301) 572-46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08</w:t>
        <w:tab/>
        <w:tab/>
        <w:t>13 Lee Airpark Dr, Edgewater, MD 21037</w:t>
        <w:tab/>
        <w:tab/>
        <w:t>(410) 956-74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0</w:t>
        <w:tab/>
        <w:tab/>
        <w:t>15658 Annapolis Rd., Bowie, MD  20715</w:t>
        <w:tab/>
        <w:tab/>
        <w:t>(301) 341-83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5</w:t>
        <w:tab/>
        <w:tab/>
        <w:t>7546 Annapolis Road, W. Lanham, MD 20784</w:t>
        <w:tab/>
        <w:tab/>
        <w:t>(301) 306-04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0</w:t>
        <w:tab/>
        <w:tab/>
        <w:t>Collington Plaza, 3500 Northwest Crain Hwy</w:t>
        <w:tab/>
        <w:t>(301) 352-2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wie, MD 207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0</w:t>
        <w:tab/>
        <w:tab/>
        <w:t>1009 Fairlawn Street, Laurel, MD 20708</w:t>
        <w:tab/>
        <w:tab/>
        <w:t>(301) 725-00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7</w:t>
        <w:tab/>
        <w:tab/>
        <w:t xml:space="preserve">10480 Campus Way South, Upper Marlboro, </w:t>
        <w:tab/>
        <w:tab/>
        <w:t>(301) 336-94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D 207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50</w:t>
        <w:tab/>
        <w:tab/>
        <w:t>11221 New Hampshire Ave, Silver Spring, MD 20904(301) 593-12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61</w:t>
        <w:tab/>
        <w:tab/>
        <w:t xml:space="preserve">5700 South-East Crain Hwy, Upper Marlboro, MD </w:t>
        <w:tab/>
        <w:t>(301) 952-75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207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5</w:t>
        <w:tab/>
        <w:tab/>
        <w:t>1050 Brentwood Rd, Washington, DC 20018</w:t>
        <w:tab/>
        <w:tab/>
        <w:t>(202) 281-39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7</w:t>
        <w:tab/>
        <w:tab/>
        <w:t>7595 Greenbelt Rd., Greenbelt, MD 20770</w:t>
        <w:tab/>
        <w:tab/>
        <w:t>(301) 345-01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4</w:t>
        <w:tab/>
        <w:tab/>
        <w:t>3268 Superior Lane, Bowie, MD 20715</w:t>
        <w:tab/>
        <w:tab/>
        <w:tab/>
        <w:t>(301) 262-34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4</w:t>
        <w:tab/>
        <w:tab/>
        <w:t>6300 Central Avenue, Seat Pleasant,</w:t>
        <w:tab/>
        <w:t>MD 20743</w:t>
        <w:tab/>
        <w:t>(301) 350-02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68</w:t>
        <w:tab/>
        <w:tab/>
        <w:t>14100 Baltimore Ave., Laurel, MD 20707</w:t>
        <w:tab/>
        <w:tab/>
        <w:t>(301) 490-7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77</w:t>
        <w:tab/>
        <w:tab/>
        <w:t>322 40th Street, NE, Wash., DC  20019</w:t>
        <w:tab/>
        <w:tab/>
        <w:t>(202) 397-28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76</w:t>
        <w:tab/>
        <w:tab/>
        <w:t xml:space="preserve">6500 Piney Branch Road, NW, Wash., DC 20012  </w:t>
        <w:tab/>
        <w:t>(202) 723-56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15</w:t>
        <w:tab/>
        <w:tab/>
        <w:t>7605 Crain Hwy., Upper Marlboro, MD 20772</w:t>
        <w:tab/>
        <w:tab/>
        <w:t>(301) 627-2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04</w:t>
        <w:tab/>
        <w:tab/>
        <w:t xml:space="preserve">Bowie Towne Ctr, 4101 Northview Dr, Bowie, MD </w:t>
        <w:tab/>
        <w:t>(301) 262-7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07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08</w:t>
        <w:tab/>
        <w:tab/>
        <w:t>52 Central Avenue, W, Edgewater, MD 21037</w:t>
        <w:tab/>
        <w:tab/>
        <w:t>(410) 919-11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13</w:t>
        <w:tab/>
        <w:tab/>
        <w:t>12410 Fairwood Pkwy., Bowie, MD  20720</w:t>
        <w:tab/>
        <w:tab/>
        <w:t>(301) 867-03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2</w:t>
        <w:tab/>
        <w:tab/>
        <w:t>7051 Martin Luther King Jr. Ave, Landover, MD</w:t>
        <w:tab/>
        <w:t>(301) 341-90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07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3</w:t>
        <w:tab/>
        <w:tab/>
        <w:t>806 Largo Center Drive, Landover, MD 20785</w:t>
        <w:tab/>
        <w:t>(301) 336-28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7</w:t>
        <w:tab/>
        <w:tab/>
        <w:t>2951 Donnell St, Forestville, MD 20747</w:t>
        <w:tab/>
        <w:tab/>
        <w:t>(240) 492-01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3</w:t>
        <w:tab/>
        <w:tab/>
        <w:t>15300 Emerald Way, Bowie, MD 20716</w:t>
        <w:tab/>
        <w:tab/>
        <w:tab/>
        <w:t>(301) 860-16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</w:t>
        <w:tab/>
        <w:tab/>
        <w:t>Landover Med Ctr,</w:t>
        <w:tab/>
        <w:t xml:space="preserve">1221 Mercantile L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go, Maryland 20774</w:t>
        <w:tab/>
        <w:tab/>
        <w:tab/>
        <w:tab/>
        <w:tab/>
        <w:t>(301) 618-5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VS PHARM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52</w:t>
        <w:tab/>
        <w:tab/>
        <w:t>7607 Greenbelt Rd., Greenbelt, MD 207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43</w:t>
        <w:tab/>
        <w:tab/>
        <w:t>7401-7403 Annapolis Rd., Landover Hills, MD 207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47</w:t>
        <w:tab/>
        <w:tab/>
        <w:t>320 Domer Ave., Laurel, MD 207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48</w:t>
        <w:tab/>
        <w:tab/>
        <w:t>8464 Annapolis Rd., New Carrollton, MD 207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51</w:t>
        <w:tab/>
        <w:tab/>
        <w:t>6920 Laurel-Bowie Rd., Bowie, MD 207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54</w:t>
        <w:tab/>
        <w:tab/>
        <w:t>1334 Crain Highway South, Bowie, MD 207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56</w:t>
        <w:tab/>
        <w:tab/>
        <w:t>10692 Campus Way South, Upper Marlboro, MD 207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70</w:t>
        <w:tab/>
        <w:tab/>
        <w:t>7583 Crain Highway SW, Upper Marlboro, MD 207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86</w:t>
        <w:tab/>
        <w:tab/>
        <w:t>5621 Sargent Rd., Hyattsville, MD 207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89</w:t>
        <w:tab/>
        <w:tab/>
        <w:t>6516 Landover Rd., Landover, MD 207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98</w:t>
        <w:tab/>
        <w:tab/>
        <w:t>13320 Laurel-Bowie Rd., Bowie, MD 207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05</w:t>
        <w:tab/>
        <w:tab/>
        <w:t>28 Watkins Dr., Upper Marlboro, MD 207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16</w:t>
        <w:tab/>
        <w:tab/>
        <w:t>9420 Lanham-Severn Rd., Seabrook, MD 207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95</w:t>
        <w:tab/>
        <w:tab/>
        <w:t>5100 Brown Station Rd., Upper Marlboro, MD 207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90</w:t>
        <w:tab/>
        <w:tab/>
        <w:t>15100 Baltimore Ave., Laurel, MD 207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00</w:t>
        <w:tab/>
        <w:tab/>
        <w:t>7041 Martin Luther King, Palmer Park, MD 207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16</w:t>
        <w:tab/>
        <w:tab/>
        <w:t>5910 Greenbelt Rd., Greenbelt, MD 207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875</w:t>
        <w:tab/>
        <w:tab/>
        <w:t>6001 High Bridge Rd., Bowie, MD 207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ba Dukes-Gibbs 915, ext 2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2</w:t>
        <w:tab/>
        <w:tab/>
        <w:t>4201 Branch Ave., Marlow Hgts., MD 20748</w:t>
        <w:tab/>
        <w:tab/>
        <w:t>(301) 630-77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3</w:t>
        <w:tab/>
        <w:tab/>
        <w:t>5500 Silver Hill Rd.</w:t>
        <w:tab/>
        <w:tab/>
        <w:tab/>
        <w:tab/>
        <w:tab/>
        <w:t xml:space="preserve">(301) 817-318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strict Heights, MD  207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</w:t>
        <w:tab/>
        <w:tab/>
        <w:t>North Capitol Med Ctr, 1011 North Capitol St, NE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20002</w:t>
        <w:tab/>
        <w:tab/>
        <w:tab/>
        <w:tab/>
        <w:tab/>
        <w:t>(202) 898-5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West End Med Ctr, 2100 W.Pennsylvania Ave., N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rd Floor, Washington, D.C. 20037</w:t>
        <w:tab/>
        <w:tab/>
        <w:tab/>
        <w:t>(202) 872-72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5</w:t>
        <w:tab/>
        <w:tab/>
        <w:t>415 14th Street, SE, Wash., DC 20003</w:t>
        <w:tab/>
        <w:tab/>
        <w:t>(202) 547-4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0</w:t>
        <w:tab/>
        <w:tab/>
        <w:t>1601 Maryland Ave., NW, Wash., DC 20002</w:t>
        <w:tab/>
        <w:tab/>
        <w:t>(202) 398-69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73</w:t>
        <w:tab/>
        <w:tab/>
        <w:t>3830 Georgia Ave., NW, Wash., DC 20011</w:t>
        <w:tab/>
        <w:tab/>
        <w:t xml:space="preserve">(202) 882-114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23</w:t>
        <w:tab/>
        <w:tab/>
        <w:t>1701 Corcoran Street, NW, Wash., DC 20009</w:t>
        <w:tab/>
        <w:tab/>
        <w:t>(202) 667-68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#2892</w:t>
        <w:tab/>
        <w:tab/>
        <w:t>1100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, SW, Wash., DC 20024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MITHSON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</w:t>
        <w:tab/>
        <w:tab/>
        <w:t xml:space="preserve">Arts &amp; Industries, 900 Jefferson Dr., SW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., DC 20560</w:t>
        <w:tab/>
        <w:tab/>
        <w:tab/>
        <w:tab/>
        <w:tab/>
        <w:tab/>
        <w:t>(202) 357-13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</w:t>
        <w:tab/>
        <w:tab/>
        <w:t>Museum of Natural History</w:t>
        <w:tab/>
        <w:tab/>
        <w:tab/>
        <w:tab/>
        <w:t>(202) 357-15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itution Ave. &amp; 10th Street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</w:t>
        <w:tab/>
        <w:tab/>
        <w:t>National Museum of American History</w:t>
        <w:tab/>
        <w:tab/>
        <w:tab/>
        <w:t>(202) 357-15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itution Ave. &amp; 12th &amp; 14th Street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W, Washington, DC 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</w:t>
        <w:tab/>
        <w:tab/>
        <w:t xml:space="preserve">National Museum of American Art  </w:t>
        <w:tab/>
        <w:tab/>
        <w:tab/>
        <w:t>(202) 357-15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th &amp; G Streets, NW, Wash., DC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</w:t>
        <w:tab/>
        <w:tab/>
        <w:t>Hirshorn Museum, 8th &amp; Independence Avenue, NW</w:t>
        <w:tab/>
        <w:t>(202) 357-14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</w:t>
        <w:tab/>
        <w:tab/>
        <w:t>National Air &amp; Space Museum</w:t>
        <w:tab/>
        <w:tab/>
        <w:tab/>
        <w:tab/>
        <w:t>(202) 357-13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th &amp; Independence Avenue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</w:t>
        <w:tab/>
        <w:tab/>
        <w:t>Renwick, 17th &amp; Pennsylvania Avenue, NW</w:t>
        <w:tab/>
        <w:tab/>
        <w:t>(202)</w:t>
        <w:tab/>
        <w:t>357-14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</w:t>
        <w:tab/>
        <w:tab/>
        <w:t>National Portrait Gallery</w:t>
        <w:tab/>
        <w:tab/>
        <w:tab/>
        <w:tab/>
        <w:t>(202) 357-14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8th &amp; F Streets, NW, Wash., DC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</w:t>
        <w:tab/>
        <w:tab/>
        <w:t>IMAX Theater at National Air &amp; Space Muse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ab/>
        <w:tab/>
        <w:t>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&amp; Independence Ave, NW, Wash, DC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</w:t>
        <w:tab/>
        <w:tab/>
        <w:t>IMAX Theater at Natural History Muse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ab/>
        <w:tab/>
        <w:t>Constitution Ave &amp; 1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eet, NW, Wash, DC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</w:t>
        <w:tab/>
        <w:tab/>
        <w:t>IMAX Theater at Hazy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4390 Air &amp; Space Museum Parkway, Chantilly, VA 201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</w:t>
        <w:tab/>
        <w:tab/>
        <w:t>Steven F. Udvar-Hazy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4390 Air &amp; Space Museum Parkway, Chantilly, VA 201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</w:t>
        <w:tab/>
        <w:tab/>
        <w:t>Dulles Airport St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</w:t>
        <w:tab/>
        <w:tab/>
        <w:t>Reagan National Airport St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</w:t>
        <w:tab/>
        <w:tab/>
        <w:t>National Postal Museum St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 Massachusetts Ave, NE, Wash, DC 20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</w:t>
        <w:tab/>
        <w:tab/>
        <w:t>National Museum of the American Ind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ab/>
        <w:tab/>
        <w:t>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 and Independence Ave, SW, Wash, DC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</w:t>
        <w:tab/>
        <w:tab/>
        <w:t>National Museum of African A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950 Independence Ave, SW, Wash, DC 205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</w:t>
        <w:tab/>
        <w:tab/>
        <w:t>Smithsonian Institution Building, the Cast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000 Jefferson Dr, SW, Wash, 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8</w:t>
        <w:tab/>
        <w:tab/>
        <w:t>Metro Center, 1201 G Street, NW, Wash, DC 20005</w:t>
        <w:tab/>
        <w:t>(202)628-66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9</w:t>
        <w:tab/>
        <w:tab/>
        <w:t>Laurel Center, 14828 Baltimore Blvd, Laurel, MD</w:t>
        <w:tab/>
        <w:t>(301) 776-0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07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39</w:t>
        <w:tab/>
        <w:tab/>
        <w:t>7750 Riverdale Rd, New Carrollton, MD 20784</w:t>
        <w:tab/>
        <w:t>(301) 577-84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5</w:t>
        <w:tab/>
        <w:tab/>
        <w:t>4801 Marlboro Pike, Capitol Heights, MD 20743</w:t>
        <w:tab/>
        <w:t>(301) 967-98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0</w:t>
        <w:tab/>
        <w:tab/>
        <w:t>5820 Silver Hill Rd, District Heights, MD 20745</w:t>
        <w:tab/>
        <w:t>(301) 568-03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9</w:t>
        <w:tab/>
        <w:tab/>
        <w:t>13600 Baltimore Ave, Laurel MD, 20707</w:t>
        <w:tab/>
        <w:tab/>
        <w:t>(301) 575-02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83</w:t>
        <w:tab/>
        <w:tab/>
        <w:t>10501 Martin Luther King, Jr. Hwy.,</w:t>
        <w:tab/>
        <w:tab/>
        <w:tab/>
        <w:t xml:space="preserve">(240) 544-018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wie, MD 20720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BOLLING AIR FORCE BASE BARBER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ot of Portland Street, S.E.</w:t>
        <w:tab/>
        <w:tab/>
        <w:tab/>
        <w:tab/>
        <w:t>(202) 574-43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ashington, DC 20332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OLLING AIR FORCE BASE BEAUTY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uilding #4514, Washington, D.C. 20332</w:t>
        <w:tab/>
        <w:tab/>
        <w:t>(202) 563-73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  <w:u w:val="single"/>
        </w:rPr>
        <w:t>CVS PHARM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#22</w:t>
        <w:tab/>
        <w:tab/>
        <w:t>320 4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eet, NE, Washington, DC 200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83</w:t>
        <w:tab/>
        <w:tab/>
        <w:t>500 C St., NW, Federal Center Plaza, Washington, DC 20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#1333</w:t>
        <w:tab/>
        <w:tab/>
        <w:t>3601 12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., NE, Washington, DC 200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34</w:t>
        <w:tab/>
        <w:tab/>
        <w:t>717 14th St, NW, Washington, DC 20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42</w:t>
        <w:tab/>
        <w:tab/>
        <w:t>1901 Pennsylvania Ave., NW, Washington, DC 2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43</w:t>
        <w:tab/>
        <w:tab/>
        <w:t>4851 Massachusetts Ave., NW, Washington, DC 20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#1344</w:t>
        <w:tab/>
        <w:tab/>
        <w:t>500 12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eet, SE, Washington, DC 20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45</w:t>
        <w:tab/>
        <w:tab/>
        <w:t>433 L’Enfant Plaza Ctr., SW, Washington, DC 20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47</w:t>
        <w:tab/>
        <w:tab/>
        <w:t>6-7 Dupont Circle, NW, Washington, DC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48</w:t>
        <w:tab/>
        <w:tab/>
        <w:t>401 M. Street, SW, Washington, DC 20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49</w:t>
        <w:tab/>
        <w:tab/>
        <w:t>5227 Georgia Ave., NW, Washington, DC 20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53</w:t>
        <w:tab/>
        <w:tab/>
        <w:t>3327 Connecticut Ace., NW, Washington, DC 20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#1355</w:t>
        <w:tab/>
        <w:tab/>
        <w:t>1900 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eet, NW, Washington, DC 20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58</w:t>
        <w:tab/>
        <w:tab/>
        <w:t>2125 E Street, NW, Washington, DC 200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63</w:t>
        <w:tab/>
        <w:tab/>
        <w:t>660 Rhode Island Ave., NE, Washington, DC 20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64</w:t>
        <w:tab/>
        <w:tab/>
        <w:t>6514 Georgia Ave., NW, Washington, DC 20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33</w:t>
        <w:tab/>
        <w:tab/>
        <w:t>5922 Martin Luther King Hwy., Seat Pleasant, MD 207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76</w:t>
        <w:tab/>
        <w:tab/>
        <w:t>7012 Marlboro Pike, Forestville, MD 207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41</w:t>
        <w:tab/>
        <w:tab/>
        <w:t>2000 M. Street, NW, Washington, DC 2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42</w:t>
        <w:tab/>
        <w:tab/>
        <w:t>1275 Pennsylvania Ave., NW, Washington, DC 20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05</w:t>
        <w:tab/>
        <w:tab/>
        <w:t>5870 Silver Hill Rd., District Heights, MD 207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#2490</w:t>
        <w:tab/>
        <w:tab/>
        <w:t>435 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., NW, Washington, DC 20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847</w:t>
        <w:tab/>
        <w:tab/>
        <w:t>2000 Pennsylvania Ave., NW, Washington, DC 2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89</w:t>
        <w:tab/>
        <w:tab/>
        <w:t>4840 Marlboro Pike, Capital Heights, MD 207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419</w:t>
        <w:tab/>
        <w:tab/>
        <w:t>1000 U Street, NW, Washington, DC 20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074</w:t>
        <w:tab/>
        <w:tab/>
        <w:t>2240 M Street, NW, Washington, DC 200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218</w:t>
        <w:tab/>
        <w:tab/>
        <w:t xml:space="preserve">400 Massachusetts Ave., NW, Washington, DC 200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na Waddell 917, ext. 2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XAVIER HEALTH (CLINTON NURSING &amp; REHAB CENT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 </w:t>
        <w:tab/>
        <w:t>9211 Stuart Lane, Clinton, MD  20735</w:t>
        <w:tab/>
        <w:tab/>
        <w:tab/>
        <w:t>(301) 868-3600</w:t>
        <w:tab/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6</w:t>
        <w:tab/>
        <w:tab/>
        <w:t>655 Solomons Island Rd, Prince Frederick, MD</w:t>
        <w:tab/>
        <w:t xml:space="preserve">(301) 855-9541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0678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7</w:t>
        <w:tab/>
        <w:tab/>
        <w:t>9580 Livingston Rd., Ft Washington, MD 20744</w:t>
        <w:tab/>
        <w:t>(301) 248-01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2</w:t>
        <w:tab/>
        <w:tab/>
        <w:t>8899 Woodyard Road, Clinton, MD 20735</w:t>
        <w:tab/>
        <w:tab/>
        <w:t>(301) 868-01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04</w:t>
        <w:tab/>
        <w:tab/>
        <w:t>3297 Plaza Way, Waldorf, MD 20601</w:t>
        <w:tab/>
        <w:tab/>
        <w:tab/>
        <w:t>(301) 542-41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5</w:t>
        <w:tab/>
        <w:tab/>
        <w:t>10790 Towne Ctr Blvd, Dunkirk, MD 20754</w:t>
        <w:tab/>
        <w:tab/>
        <w:t>(410) 286-29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8</w:t>
        <w:tab/>
        <w:tab/>
        <w:t>7025 Berry Road, Accokeek, MD 20607</w:t>
        <w:tab/>
        <w:tab/>
        <w:tab/>
        <w:t xml:space="preserve">(301) 893-31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9</w:t>
        <w:tab/>
        <w:tab/>
        <w:t>200 Rosewick Rd, LaPlata, MD 20646</w:t>
        <w:tab/>
        <w:tab/>
        <w:tab/>
        <w:t>(301) 392-54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3</w:t>
        <w:tab/>
        <w:tab/>
        <w:t>11740 Rousby Hall Rd, Lusby, MD 20657</w:t>
        <w:tab/>
        <w:tab/>
        <w:t>(410) 394-21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>
          <w:rFonts w:cs="Courier New" w:ascii="Courier New" w:hAnsi="Courier New"/>
        </w:rPr>
        <w:t>#359</w:t>
        <w:tab/>
        <w:tab/>
        <w:t>45101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Colony Way, California, MD </w:t>
        <w:tab/>
        <w:tab/>
        <w:t>(240) 725-51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5</w:t>
        <w:tab/>
        <w:tab/>
        <w:t>10 King Street, Waldorf, MD 20601</w:t>
        <w:tab/>
        <w:tab/>
        <w:tab/>
        <w:t>(301) 645-8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29</w:t>
        <w:tab/>
        <w:tab/>
        <w:t>10276 Southern Blvd., Dunkirk, MD 20754</w:t>
        <w:tab/>
        <w:tab/>
        <w:t>(301) 855-37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43</w:t>
        <w:tab/>
        <w:tab/>
        <w:t xml:space="preserve">8785 Branch Avenue, Clinton, MD 20785    </w:t>
        <w:tab/>
        <w:tab/>
        <w:t>(301) 856-78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31</w:t>
        <w:tab/>
        <w:tab/>
        <w:t>80 W Dares Beach Rd, Prince Frederick, MD 20678</w:t>
        <w:tab/>
        <w:t>(410) 414-7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38</w:t>
        <w:tab/>
        <w:tab/>
        <w:t>40 Shining Willow Way, LaPlata, MD 20641</w:t>
        <w:tab/>
        <w:tab/>
        <w:t>(301) 392-18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61</w:t>
        <w:tab/>
        <w:tab/>
        <w:t>3051 Waldorf Market Place, Waldorf, MD 20603</w:t>
        <w:tab/>
        <w:t>(301)362-56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853</w:t>
        <w:tab/>
        <w:tab/>
        <w:t>15916 Crain Hwy., SE, Brandywine, MD  20613</w:t>
        <w:tab/>
        <w:t>(301) 242-92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9</w:t>
        <w:tab/>
        <w:tab/>
        <w:t>1140 Smallwood Dr., Waldorf, MD 20603</w:t>
        <w:tab/>
        <w:tab/>
        <w:t>(301) 843-64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5</w:t>
        <w:tab/>
        <w:tab/>
        <w:t>San Souci Plaza, 22599 MacArthur Blvd,</w:t>
        <w:tab/>
        <w:tab/>
        <w:t>(301) 737-35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ifornia, MD 2061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4</w:t>
        <w:tab/>
        <w:tab/>
        <w:t>Marlow Heights Med Ctr, 5100 Auth Way</w:t>
        <w:tab/>
        <w:tab/>
        <w:t>(301) 702-51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itland, MD 207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25</w:t>
        <w:tab/>
        <w:tab/>
        <w:t>Saint Charles Town Center, 1200 Mall Circle</w:t>
        <w:tab/>
        <w:t>(301) 870-5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Waldorf, MD 206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ANDREWS AIR FORCE BASE BARBER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Allentown Road, Camp Springs, MD 207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ANDREWS AIR FORCE BASE BEAUTY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Allentown Road, Camp Springs, MD 207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HESAPEAKE SHO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1412 Great Mills Rd, Lexington Park, MD 216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SSOCIATED ADMINISTRAT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VS PHARM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71</w:t>
        <w:tab/>
        <w:tab/>
        <w:t>129 Smallwood Village Shopping Center, Waldorf, MD 206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1481 </w:t>
        <w:tab/>
        <w:t>2945 Festival Way, Waldorf, MD 206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88</w:t>
        <w:tab/>
        <w:tab/>
        <w:t>La Plata Shopping Center, PO Box 1707, La Plata, MD 206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91</w:t>
        <w:tab/>
        <w:tab/>
        <w:t>8859 Branch Ave., Clinton, MD 207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97</w:t>
        <w:tab/>
        <w:tab/>
        <w:t>21676 Great Mills Rd., Building 503, Lexington Park, MD 206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15</w:t>
        <w:tab/>
        <w:tab/>
        <w:t>26020 Point Lookout Rd., Leonardstown, MD 206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22</w:t>
        <w:tab/>
        <w:tab/>
        <w:t>22565 Three Notch Rd., California, MD 206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21</w:t>
        <w:tab/>
        <w:tab/>
        <w:t>3855 Leonardtown Rd., Waldorf, MD 206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96</w:t>
        <w:tab/>
        <w:tab/>
        <w:t>4200 Atamont Place, White Plains, MD 20601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81</w:t>
        <w:tab/>
        <w:tab/>
        <w:t>10346 Southern Maryland Blvd, Dunkirk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Rogers 52, ext. 2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0</w:t>
        <w:tab/>
        <w:tab/>
        <w:t>635 Potomac Station Dr NE, Leesburg, VA 20176</w:t>
        <w:tab/>
        <w:t>(571) 258-19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2</w:t>
        <w:tab/>
        <w:tab/>
        <w:t>1000 East Main St, Purcellville, VA 20132</w:t>
        <w:tab/>
        <w:tab/>
        <w:t>(703) 443-6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2</w:t>
        <w:tab/>
        <w:tab/>
        <w:t>43330 Junction Plaza, Ashburn, VA 20147</w:t>
        <w:tab/>
        <w:tab/>
        <w:t>(703) 723-21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7</w:t>
        <w:tab/>
        <w:tab/>
        <w:t>1450 Reston Parkway, Reston, VA 20194</w:t>
        <w:tab/>
        <w:tab/>
        <w:t>(703) 437-00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3</w:t>
        <w:tab/>
        <w:tab/>
        <w:t>2551 John Milton Dr., Herndon, VA 20170</w:t>
        <w:tab/>
        <w:tab/>
        <w:t>(703) 715-98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2</w:t>
        <w:tab/>
        <w:tab/>
        <w:t>21800 Town Center Plaza, Sterling, VA 20164</w:t>
        <w:tab/>
        <w:t>(703) 430-61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3</w:t>
        <w:tab/>
        <w:tab/>
        <w:t>1228 Elden Street, Herndon, VA 20170</w:t>
        <w:tab/>
        <w:tab/>
        <w:t>(703) 437-31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5</w:t>
        <w:tab/>
        <w:tab/>
        <w:t>13330 Franklin Farm Road, Herndon, VA 20171</w:t>
        <w:tab/>
        <w:t>(703) 689-35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1</w:t>
        <w:tab/>
        <w:tab/>
        <w:t>43670 Greenway Corp. Dr., Ashburn, VA  20147</w:t>
        <w:tab/>
        <w:t>(571) 223-38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4</w:t>
        <w:tab/>
        <w:tab/>
        <w:t>21000 S. Bank St., Suite 150, Sterling, VA</w:t>
        <w:tab/>
        <w:t>(703) 430-1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7</w:t>
        <w:tab/>
        <w:tab/>
        <w:t>44110 Ashburn Shopping Plaza,</w:t>
        <w:tab/>
        <w:t>Ashburn, VA 20147</w:t>
        <w:tab/>
        <w:t>(703) 729-38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9</w:t>
        <w:tab/>
        <w:tab/>
        <w:t>61 Catoctin Cr., NE, Leesburg, VA 22075</w:t>
        <w:tab/>
        <w:tab/>
        <w:t>(703) 771-18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0005</w:t>
        <w:tab/>
        <w:tab/>
        <w:t>11120 S. Lakes Drive, Reston, VA 22091</w:t>
        <w:tab/>
        <w:tab/>
        <w:t>(703) 620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218</w:t>
        <w:tab/>
        <w:tab/>
        <w:t>155 South King Street, Leesburg, VA 22075</w:t>
        <w:tab/>
        <w:tab/>
        <w:t>(703) 777-58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42</w:t>
        <w:tab/>
        <w:tab/>
        <w:t>Washington Place, Middleburg, VA 22117</w:t>
        <w:tab/>
        <w:tab/>
        <w:t>(540) 687-6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84</w:t>
        <w:tab/>
        <w:tab/>
        <w:t>30 Pidgeon Hill Drive, Sterling, VA 20165</w:t>
        <w:tab/>
        <w:tab/>
        <w:t>(703) 430-11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17</w:t>
        <w:tab/>
        <w:tab/>
        <w:t xml:space="preserve">9881 Georgetown Pike, Great Falls, VA 22066  </w:t>
        <w:tab/>
        <w:t>(703) 759-38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70</w:t>
        <w:tab/>
        <w:tab/>
        <w:t>2304 Hunters Woods Plaza, Reston, VA 20191</w:t>
        <w:tab/>
        <w:t>(703) 716-41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89</w:t>
        <w:tab/>
        <w:tab/>
        <w:t>413 Elden Street, Herndon, VA 20170</w:t>
        <w:tab/>
        <w:tab/>
        <w:tab/>
        <w:t>(571) 262-29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59</w:t>
        <w:tab/>
        <w:tab/>
        <w:t>22350 Sterling Blvd, Sterling, VA 20164</w:t>
        <w:tab/>
        <w:tab/>
        <w:t>(703) 948-10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50</w:t>
        <w:tab/>
        <w:tab/>
        <w:t>43150 Broadlands Center Plaza, Ashburn, VA</w:t>
        <w:tab/>
        <w:t>(703) 726-13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201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4</w:t>
        <w:tab/>
        <w:tab/>
        <w:t>47100 Community Plaza, Sterling, VA 20164</w:t>
        <w:tab/>
        <w:tab/>
        <w:t>(703) 430-07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6</w:t>
        <w:tab/>
        <w:tab/>
        <w:t>2425 Centreville Rd., Herndon, VA 20171</w:t>
        <w:tab/>
        <w:tab/>
        <w:t>(703) 713-00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7</w:t>
        <w:tab/>
        <w:tab/>
        <w:t>1079 Edwards Ferry Rd. NE, Leesburg, VA 20176</w:t>
        <w:tab/>
        <w:t>(703) 777-10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</w:t>
        <w:tab/>
        <w:tab/>
        <w:t>Reston Med Ctr, 11445 Sunset Hills Rd,</w:t>
        <w:tab/>
        <w:tab/>
        <w:t>(703) 709-1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on, VA 20190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6</w:t>
        <w:tab/>
        <w:tab/>
        <w:t>Loudoun Med Ctr, 19450 Deer Field Ave Suite 300</w:t>
        <w:tab/>
        <w:t>(703) 726-2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esburg, VA 201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</w:t>
        <w:tab/>
        <w:tab/>
        <w:t>43480 Yukon Dr., Ste. 100, Ashburn, VA 20147</w:t>
        <w:tab/>
        <w:t>(571)</w:t>
        <w:tab/>
        <w:t>252-60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VS PHARM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77</w:t>
        <w:tab/>
        <w:tab/>
        <w:t>9871 Georgetown Pike, Great Falls, VA 220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96</w:t>
        <w:tab/>
        <w:tab/>
        <w:t>11160 South Lakes Dr., Reston, VA 201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02</w:t>
        <w:tab/>
        <w:tab/>
        <w:t>1062 Elden St., Herndon, VA 201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09</w:t>
        <w:tab/>
        <w:tab/>
        <w:t>401 Sterling Park Mall, Sterling, VA 201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17</w:t>
        <w:tab/>
        <w:tab/>
        <w:t>13031 Lee-Jackson Mem. Hwy., Fairfax, VA 220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19</w:t>
        <w:tab/>
        <w:tab/>
        <w:t>3919 Centreville Rd., Chantilly, VA 201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24</w:t>
        <w:tab/>
        <w:tab/>
        <w:t>110 Edds Lane, Sterling, VA 201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61</w:t>
        <w:tab/>
        <w:tab/>
        <w:t>11670 Plaza America Drive, Reston, VA 201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93</w:t>
        <w:tab/>
        <w:tab/>
        <w:t>24795 Pinebrook Rd., South Riding, VA 201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06</w:t>
        <w:tab/>
        <w:tab/>
        <w:t>2525 Centreville Rd., Herndon, VA 201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111</w:t>
        <w:tab/>
        <w:tab/>
        <w:t>43930 Farmwell Hunt Plaza Unit 140, Ashburn, VA 201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155</w:t>
        <w:tab/>
        <w:tab/>
        <w:t>3071 Centreville Rd., Herndon, VA 201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38</w:t>
        <w:tab/>
        <w:tab/>
        <w:t>19305 Ruby Drive, Landsdowne, VA 201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296</w:t>
        <w:tab/>
        <w:tab/>
        <w:t xml:space="preserve">42994 Eastern Kingbird Plaza, Ashburn, VA 2014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 Hammett 51, ext. 215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8</w:t>
        <w:tab/>
        <w:tab/>
        <w:t>11200 Main Street, Fairfax, VA 22030</w:t>
        <w:tab/>
        <w:tab/>
        <w:t>(703)</w:t>
        <w:tab/>
        <w:t>277-28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1</w:t>
        <w:tab/>
        <w:tab/>
        <w:t>2932 Chain Bridge Road, Oakton, VA 22124</w:t>
        <w:tab/>
        <w:tab/>
        <w:t>(703) 242-23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3</w:t>
        <w:tab/>
        <w:tab/>
        <w:t>7235 Arlington Blvd., Falls Church, VA 22042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3</w:t>
        <w:tab/>
        <w:tab/>
        <w:t>3540 North Wash. Blvd., Arlington, VA 22201</w:t>
        <w:tab/>
        <w:t>(703) 358-93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9</w:t>
        <w:tab/>
        <w:tab/>
        <w:t>7137 Columbia Pike, Annandale, VA 22003</w:t>
        <w:tab/>
        <w:tab/>
        <w:t>(703) 354-50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8</w:t>
        <w:tab/>
        <w:tab/>
        <w:t>1454 Chain Bridge Road, McLean, VA 22101</w:t>
        <w:tab/>
        <w:tab/>
        <w:t xml:space="preserve">(703) 893-037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3</w:t>
        <w:tab/>
        <w:tab/>
        <w:t>359 Maple Avenue East, Vienna, VA 22180</w:t>
        <w:tab/>
        <w:tab/>
        <w:t>(703) 281-92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5</w:t>
        <w:tab/>
        <w:tab/>
        <w:t>1230 W. Broad St., Falls Church, VA 22046</w:t>
        <w:tab/>
        <w:tab/>
        <w:t>(703) 237-96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1</w:t>
        <w:tab/>
        <w:tab/>
        <w:t>3115 Lee Highway, Arlington, VA 22201</w:t>
        <w:tab/>
        <w:tab/>
        <w:t>(703) 527-94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#774</w:t>
        <w:tab/>
        <w:tab/>
        <w:t>2501 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Road South, Arlington, VA 22204</w:t>
        <w:tab/>
        <w:tab/>
        <w:t>(703) 271-24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0</w:t>
        <w:tab/>
        <w:tab/>
        <w:t>3480 S. Jefferson St, Falls Church,</w:t>
        <w:tab/>
        <w:t>VA 22041</w:t>
        <w:tab/>
        <w:t>(703) 845-04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GRU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</w:t>
        <w:tab/>
        <w:tab/>
        <w:t>180 Maple Avenue West, Vienna, VA 22180</w:t>
        <w:tab/>
        <w:tab/>
        <w:t>(703) 938-1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0001</w:t>
        <w:tab/>
        <w:tab/>
        <w:t>10350 Willard Way, Fairfax, VA 22030</w:t>
        <w:tab/>
        <w:tab/>
        <w:t>(703) 591-84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0007</w:t>
        <w:tab/>
        <w:tab/>
        <w:t>3713 Lee Highway, Arlington, VA 22209</w:t>
        <w:tab/>
        <w:tab/>
        <w:t>(703) 841-11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4</w:t>
        <w:tab/>
        <w:tab/>
        <w:t>2500 N. Harrison St., Arlington, VA 22207</w:t>
        <w:tab/>
        <w:tab/>
        <w:t>(703) 538-6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33</w:t>
        <w:tab/>
        <w:tab/>
        <w:t>6244 Old Dominion Dr., McLean, VA 22101</w:t>
        <w:tab/>
        <w:tab/>
        <w:t>(703) 538-65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48</w:t>
        <w:tab/>
        <w:tab/>
        <w:t>1525 Wilson Blvd., Arlington, VA 22209</w:t>
        <w:tab/>
        <w:tab/>
        <w:t>(703) 276-93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00</w:t>
        <w:tab/>
        <w:tab/>
        <w:t>1330 Chain Bridge Rd, McLean, VA 22101</w:t>
        <w:tab/>
        <w:tab/>
        <w:t>(703) 356-61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04</w:t>
        <w:tab/>
        <w:tab/>
        <w:t>7397 Lee Highway, Falls Church, VA 22042</w:t>
        <w:tab/>
        <w:tab/>
        <w:t>(703) 573-20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58</w:t>
        <w:tab/>
        <w:tab/>
        <w:t>5101 Wilson Blvd., Arlington, VA 22205</w:t>
        <w:tab/>
        <w:tab/>
        <w:t>(703) 524-15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62</w:t>
        <w:tab/>
        <w:tab/>
        <w:t>5510 Crossroads Way, Alexandria, VA 22041</w:t>
        <w:tab/>
        <w:tab/>
        <w:t>(703) 533-3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88</w:t>
        <w:tab/>
        <w:tab/>
        <w:t>7414 Little River Tnpk, Annandale, VA 22003</w:t>
        <w:tab/>
        <w:t>(703) 941-30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20</w:t>
        <w:tab/>
        <w:tab/>
        <w:t>1688 Anderson Rd, McLean, VA 22102</w:t>
        <w:tab/>
        <w:tab/>
        <w:tab/>
        <w:t>(703) 343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16</w:t>
        <w:tab/>
        <w:tab/>
        <w:t xml:space="preserve">3043 Nutley Street, Fairfax, VA </w:t>
        <w:tab/>
        <w:tab/>
        <w:tab/>
        <w:t>(703) 269-22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883</w:t>
        <w:tab/>
        <w:tab/>
        <w:t>6118 Arlington Blvd., Falls Church, VA</w:t>
        <w:tab/>
        <w:tab/>
        <w:t>(703) 241-41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36</w:t>
        <w:tab/>
        <w:tab/>
        <w:t>9622 Main Street, Fairfax, VA 22031</w:t>
        <w:tab/>
        <w:tab/>
        <w:tab/>
        <w:t>(703) 978-1256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64</w:t>
        <w:tab/>
        <w:tab/>
        <w:t>6360 Seven Corners Ctr., Falls Church, VA 22044</w:t>
        <w:tab/>
        <w:t>(703) 533-94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3</w:t>
        <w:tab/>
        <w:tab/>
        <w:t>Kaiser Permanente Imaging Center (KPIC)</w:t>
        <w:tab/>
        <w:tab/>
        <w:t>(703) 205-3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8261 Willow Oaks Corporate D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irfax, VA  220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y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</w:t>
        <w:tab/>
        <w:tab/>
        <w:t>1000 E. Broad St., Falls Church, VA 22042</w:t>
        <w:tab/>
        <w:tab/>
        <w:t>(703) 241-8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  <w:u w:val="single"/>
        </w:rPr>
        <w:t>CVS PHARM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72</w:t>
        <w:tab/>
        <w:tab/>
        <w:t>6404 Williamsburg Blvd., Arlington, VA 222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80</w:t>
        <w:tab/>
        <w:tab/>
        <w:t>4709-A Lee Highway, Arlington, VA 222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83</w:t>
        <w:tab/>
        <w:tab/>
        <w:t>7205 Little River Turnpike, Annandale, VA 2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86</w:t>
        <w:tab/>
        <w:tab/>
        <w:t>3535 South Jefferson St., Baileys Crossroads, VA 220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88</w:t>
        <w:tab/>
        <w:tab/>
        <w:t>6164 Arlington Blvd., Falls Church, VA 220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89</w:t>
        <w:tab/>
        <w:tab/>
        <w:t>2912 Chain Bridge Rd., Oakton, VA 221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97</w:t>
        <w:tab/>
        <w:tab/>
        <w:t>1452 Chain Bridge Rd., McLean, VA 22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99</w:t>
        <w:tab/>
        <w:tab/>
        <w:t>3053 Nutley St., Fairfax, VA 220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00</w:t>
        <w:tab/>
        <w:tab/>
        <w:t>1150 West Broad St., Fairfax, VA 220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03</w:t>
        <w:tab/>
        <w:tab/>
        <w:t>337 Maple Ave., East, Vienna, VA 221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07</w:t>
        <w:tab/>
        <w:tab/>
        <w:t>3133 Lee Highway, Arlington, VA 222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11</w:t>
        <w:tab/>
        <w:tab/>
        <w:t>8124 Arlington Blvd, Falls Church, VA 220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13</w:t>
        <w:tab/>
        <w:tab/>
        <w:t>7859 Heritage Dr., Annandale, VA 2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21</w:t>
        <w:tab/>
        <w:tab/>
        <w:t>1100 Wilson Blvd., Rosslyn, VA 222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29</w:t>
        <w:tab/>
        <w:tab/>
        <w:t>7275 Arlington Blvd., Falls Church, VA 220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33</w:t>
        <w:tab/>
        <w:tab/>
        <w:t>4238 Wilson Blvd., Suite 1831, Arlington, VA 222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35</w:t>
        <w:tab/>
        <w:tab/>
        <w:t>5402 Lee Highway, Arlington, VA 222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47</w:t>
        <w:tab/>
        <w:tab/>
        <w:t>264 Cedar Lane, SE, Vienna, VA 221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05</w:t>
        <w:tab/>
        <w:tab/>
        <w:t>134 West Broad St., Falls Church, VA 220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17</w:t>
        <w:tab/>
        <w:tab/>
        <w:t>6637 Arlington Blvd., Falls Church, VA 220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#2418</w:t>
        <w:tab/>
        <w:tab/>
        <w:t>2121 1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., N. Arlington, VA 222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491</w:t>
        <w:tab/>
        <w:tab/>
        <w:t>2400 S. Jefferson Davis Hwy., Arlington, VA 22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05</w:t>
        <w:tab/>
        <w:tab/>
        <w:t>1555 Wilson Blvd., Arlington, VA 222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#2453 </w:t>
        <w:tab/>
        <w:t xml:space="preserve">1103 Lee Highway, Fairfax, V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  <w:t xml:space="preserve">#2003 </w:t>
        <w:tab/>
        <w:t xml:space="preserve">9480 Main Street, Fairfax, V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  <w:t xml:space="preserve">#1371 </w:t>
        <w:tab/>
        <w:t xml:space="preserve">10390 Willard Way, Fairfax, V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  <w:color w:val="000000"/>
        </w:rPr>
        <w:br/>
        <w:t xml:space="preserve">#1389 </w:t>
        <w:tab/>
        <w:t>2912 Chainbridge Road, Oakton, V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</w:rPr>
        <w:t>#2003</w:t>
        <w:tab/>
        <w:tab/>
        <w:t>9480 Main Street, Farifax, VA 220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#2142 </w:t>
        <w:tab/>
        <w:t xml:space="preserve">2601 Columbia Pike, Arlington, VA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453</w:t>
        <w:tab/>
        <w:tab/>
        <w:t>11003 Lee Highway, Fairfax, VA 2203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Wildt 61, ext. 23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ETHESDA COMMUNITY FOOD STORE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</w:t>
        <w:tab/>
        <w:tab/>
        <w:t>6500 Seven Locks Road, Cabin John, MD 20818</w:t>
        <w:tab/>
        <w:t>(301) 320-253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LOOMINGDALE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400 Wisconsin Ave</w:t>
        <w:tab/>
        <w:tab/>
        <w:tab/>
        <w:tab/>
        <w:tab/>
        <w:t>(301) 654-7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hevy Chase, MD 208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6</w:t>
        <w:tab/>
        <w:tab/>
        <w:t>7919 Tuckerman Lane, Rockville, MD 20854</w:t>
        <w:tab/>
        <w:tab/>
        <w:t>(301) 469-95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7</w:t>
        <w:tab/>
        <w:tab/>
        <w:t>17821 Georgia Ave., Olney, MD  20832</w:t>
        <w:tab/>
        <w:tab/>
        <w:t>(301) 570-92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2</w:t>
        <w:tab/>
        <w:tab/>
        <w:t>10400 Old Georgetown Rd, Bethesda, MD 20814</w:t>
        <w:tab/>
        <w:t>(301) 897-91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6</w:t>
        <w:tab/>
        <w:tab/>
        <w:t>20044 Goshen Road, Gaithersburg, MD 20879</w:t>
        <w:tab/>
        <w:tab/>
        <w:t>(301) 990-06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8</w:t>
        <w:tab/>
        <w:tab/>
        <w:t>9812 Falls Road, Potomac, MD 20854</w:t>
        <w:tab/>
        <w:tab/>
        <w:tab/>
        <w:t>(301) 983-42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01</w:t>
        <w:tab/>
        <w:tab/>
        <w:t>13781 Connecticut Ave, Silver Spring, MD 20906</w:t>
        <w:tab/>
        <w:t>(301) 460-75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7</w:t>
        <w:tab/>
        <w:tab/>
        <w:t>7142 Arlington Blvd, Bethesda, MD 20814</w:t>
        <w:tab/>
        <w:tab/>
        <w:t>(301) 718-24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6</w:t>
        <w:tab/>
        <w:tab/>
        <w:t>2900 University Blvd, West,</w:t>
        <w:tab/>
        <w:tab/>
        <w:tab/>
        <w:tab/>
        <w:t xml:space="preserve">(301) 692-418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lver Spring, MD 20902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57</w:t>
        <w:tab/>
        <w:tab/>
        <w:t>5400 Westward Ave., Bethesda, MD 20816</w:t>
        <w:tab/>
        <w:tab/>
        <w:t>(301) 652-14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53</w:t>
        <w:tab/>
        <w:tab/>
        <w:t>7625 Old Georgetown Rd., Bethesda, MD 20816</w:t>
        <w:tab/>
        <w:t>(301) 907-0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45</w:t>
        <w:tab/>
        <w:tab/>
        <w:t>10104 River Road, Potomac, MD 20854</w:t>
        <w:tab/>
        <w:tab/>
        <w:tab/>
        <w:t>(301) 983-21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20</w:t>
        <w:tab/>
        <w:tab/>
        <w:t>20211 Goshen Rd, Gaithersburg, MD 20879</w:t>
        <w:tab/>
        <w:tab/>
        <w:t>(301) 670-16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53</w:t>
        <w:tab/>
        <w:tab/>
        <w:t>10451 Connecticut Ave., Kensington, MD  20895</w:t>
        <w:tab/>
        <w:t>(301) 925-42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848</w:t>
        <w:tab/>
        <w:tab/>
        <w:t>5000 Bradley Blvd, Bethesda, MD 20815</w:t>
        <w:tab/>
        <w:tab/>
        <w:t>(301) 215-41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35</w:t>
        <w:tab/>
        <w:tab/>
        <w:t>18140 Village Mart Drive, Olney, MD 20832</w:t>
        <w:tab/>
        <w:tab/>
        <w:t>(301) 924-48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0</w:t>
        <w:tab/>
        <w:tab/>
        <w:t>White Flint Plaza, 5110 Nicholson Ln,</w:t>
        <w:tab/>
        <w:tab/>
        <w:t>(301) 881-01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sington, MD 208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1</w:t>
        <w:tab/>
        <w:tab/>
        <w:t>2201 Randolph Rd, Wheaton, MD 20902</w:t>
        <w:tab/>
        <w:tab/>
        <w:tab/>
        <w:t>(240) 514-1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EAP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1020 A Airport 100 Way, Hanover, MD 21076</w:t>
        <w:tab/>
        <w:tab/>
        <w:t>(410) 859-48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/>
      </w:pPr>
      <w:r>
        <w:rPr>
          <w:rFonts w:cs="Courier New" w:ascii="Courier New" w:hAnsi="Courier New"/>
        </w:rPr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Fresh &amp; Green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8</w:t>
        <w:tab/>
        <w:tab/>
        <w:t>4330 48th St., NW, Washington, D.C. 20016</w:t>
        <w:tab/>
        <w:tab/>
        <w:t>(202) 966-34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Y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</w:t>
        <w:tab/>
        <w:tab/>
        <w:t>11840</w:t>
        <w:tab/>
        <w:t>Rockville</w:t>
        <w:tab/>
        <w:t>Pike,</w:t>
        <w:tab/>
        <w:t>Rockville,</w:t>
        <w:tab/>
        <w:t>MD 20850   (301) 984-33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</w:t>
        <w:tab/>
        <w:tab/>
        <w:t>Macy’s Home Store</w:t>
        <w:tab/>
        <w:tab/>
        <w:tab/>
        <w:tab/>
        <w:tab/>
        <w:tab/>
        <w:t>(301) 365-10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ntgomery Mall Shopping Center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7125 Democracy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thesda, MD  208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</w:t>
        <w:tab/>
        <w:tab/>
        <w:t>Macy’s Montgomery Mall</w:t>
        <w:tab/>
        <w:tab/>
        <w:tab/>
        <w:tab/>
        <w:tab/>
        <w:t>(301) 469-6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7125 Democracy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thesda, MD  208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>
          <w:rFonts w:cs="Courier New" w:ascii="Courier New" w:hAnsi="Courier New"/>
        </w:rPr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Kensington/Ambulatory Med. Ctr,</w:t>
        <w:tab/>
        <w:tab/>
        <w:tab/>
        <w:t>(301) 929-7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10 Connecticut Avenue, Kensington, MD 208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</w:t>
        <w:tab/>
        <w:tab/>
        <w:t>Kensington Medical Cente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12 Connecticut Avenue, Kensington, MD 20895</w:t>
        <w:tab/>
        <w:t>(301) 929-7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1</w:t>
        <w:tab/>
        <w:tab/>
        <w:t>Summitt Mental Health Ctr, 10500 Summitt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Kensington, MD 20895</w:t>
        <w:tab/>
        <w:tab/>
        <w:tab/>
        <w:tab/>
        <w:tab/>
        <w:t>(301) 897-2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26 </w:t>
        <w:tab/>
        <w:tab/>
        <w:t>Rockville Med Ctr, 6111 Executive Blvd</w:t>
        <w:tab/>
        <w:tab/>
        <w:t>(301) 255-40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ockville, MD 208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</w:t>
        <w:tab/>
        <w:tab/>
        <w:t>Rockville Lab</w:t>
        <w:tab/>
        <w:tab/>
        <w:tab/>
        <w:tab/>
        <w:tab/>
        <w:tab/>
        <w:t>(301) 255-40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6111 Executive Blvd., Rockville, MD 208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NAGEMENT SYSTEMS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0522 Motor City Drive, Suite 750, Bethesda, MD (301) 222-06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208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VS PHARM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49</w:t>
        <w:tab/>
        <w:tab/>
        <w:t>7955 Tuckerman Lane, Rockville, MD 20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59</w:t>
        <w:tab/>
        <w:tab/>
        <w:t>12359 Georgia Ave., NW, Wheaton, MD 209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75</w:t>
        <w:tab/>
        <w:tab/>
        <w:t>10233 Old Georgetown Rd., Bethesda, MD 208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79</w:t>
        <w:tab/>
        <w:tab/>
        <w:t>6917 Arlington Blvd., Bethesda, MD 208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85</w:t>
        <w:tab/>
        <w:tab/>
        <w:t>13729 Connecticut Ave., Wheaton, MD 209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94</w:t>
        <w:tab/>
        <w:tab/>
        <w:t>4601 Sangamore Rd., Bethesda, MD 208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21</w:t>
        <w:tab/>
        <w:tab/>
        <w:t>9140 Rothbury Dr., Gaithersburg, MD 208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97</w:t>
        <w:tab/>
        <w:tab/>
        <w:t>19594 Fisher Ave., Poolesville, MD 208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31</w:t>
        <w:tab/>
        <w:tab/>
        <w:t>7809 Wisconsin Ave., Bethesda, MD 208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21</w:t>
        <w:tab/>
        <w:tab/>
        <w:t>3715 University Blvd., Kensington, MD 208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11</w:t>
        <w:tab/>
        <w:tab/>
        <w:t>6700 Wisconsin Ave., Bethesda, MD 208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rdan Humphrey, 910, ext. 2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7</w:t>
        <w:tab/>
        <w:tab/>
        <w:t>10100 Dumfries Road, Willingto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pping Center, Manassas, VA 22110</w:t>
        <w:tab/>
        <w:tab/>
        <w:tab/>
        <w:t>(703) 331-23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237 </w:t>
        <w:tab/>
        <w:tab/>
        <w:t>25050 S. Riding Plaza, #100, Chantilly, VA 20152(703) 542-2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7</w:t>
        <w:tab/>
        <w:tab/>
        <w:t>7575 Linton Hall Rd, Gainesville, VA 20155</w:t>
        <w:tab/>
        <w:t>(703)754-20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0</w:t>
        <w:tab/>
        <w:tab/>
        <w:t>5615 Stone Rd., Centerville, VA 22020</w:t>
        <w:tab/>
        <w:tab/>
        <w:t>(703) 803-96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4</w:t>
        <w:tab/>
        <w:tab/>
        <w:t>5740 Union Mill Rd., Clifton, VA 20124</w:t>
        <w:tab/>
        <w:tab/>
        <w:t>(703) 818-07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5</w:t>
        <w:tab/>
        <w:tab/>
        <w:t>13043 Lee-Jackson Memorial Hwy</w:t>
        <w:tab/>
        <w:tab/>
        <w:tab/>
        <w:t>(703)</w:t>
        <w:tab/>
        <w:t>968-83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irfax, VA  220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7</w:t>
        <w:tab/>
        <w:tab/>
        <w:t>10653 Braddock Rd, Fairfax, VA 22030</w:t>
        <w:tab/>
        <w:tab/>
        <w:t>(703) 352-32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8</w:t>
        <w:tab/>
        <w:tab/>
        <w:t>8819 Centreville Rd., Manassas, VA 22110</w:t>
        <w:tab/>
        <w:tab/>
        <w:t>(703) 361-57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8</w:t>
        <w:tab/>
        <w:tab/>
        <w:t>27 Oak Springs Plaza, Warrenton, VA 22186</w:t>
        <w:tab/>
        <w:tab/>
        <w:t>(540) 347-74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9</w:t>
        <w:tab/>
        <w:tab/>
        <w:t>1583 Sudley Rd, Manassas, VA 22110</w:t>
        <w:tab/>
        <w:tab/>
        <w:tab/>
        <w:t>(703) 361-25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1</w:t>
        <w:tab/>
        <w:tab/>
        <w:t>12445 Hedges Run Dr., Lake Ridge, VA 22191</w:t>
        <w:tab/>
        <w:t xml:space="preserve">(703) 491-7615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8</w:t>
        <w:tab/>
        <w:tab/>
        <w:t>14126 Sait Germain Dr., Centreville, VA 22020</w:t>
        <w:tab/>
        <w:t>(703) 631-33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0</w:t>
        <w:tab/>
        <w:tab/>
        <w:t>5581 Merchants View Sq., Haymarket, VA  20169</w:t>
        <w:tab/>
        <w:t>(571) 248-67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98</w:t>
        <w:tab/>
        <w:tab/>
        <w:t>4240 Merchant Plaza, Woodbridge, VA 22192</w:t>
        <w:tab/>
        <w:tab/>
        <w:t>(703) 590-10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31</w:t>
        <w:tab/>
        <w:tab/>
        <w:t>2205 Old Bridge Rd., Woodbridge, VA 22191</w:t>
        <w:tab/>
        <w:tab/>
        <w:t>(703) 494-88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01</w:t>
        <w:tab/>
        <w:tab/>
        <w:t>189 W. Lee Highway, Warrenton, VA 20186</w:t>
        <w:tab/>
        <w:tab/>
        <w:t>(540) 347-79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35</w:t>
        <w:tab/>
        <w:tab/>
        <w:t>12821 Braemar Village Plaza, Bristow, VA 20136</w:t>
        <w:tab/>
        <w:t>(703) 257-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4</w:t>
        <w:tab/>
        <w:tab/>
        <w:t xml:space="preserve">10864 Sudley Manor Drive, Bull Run </w:t>
        <w:tab/>
        <w:tab/>
        <w:tab/>
        <w:t>(703) 361-0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pping Center, Manassas, VA 22110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6</w:t>
        <w:tab/>
        <w:tab/>
        <w:t>6335 Multiplex Dr, Stoneridge Market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eville, VA 20120</w:t>
        <w:tab/>
        <w:tab/>
        <w:tab/>
        <w:tab/>
        <w:tab/>
        <w:t>(703) 667-98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80</w:t>
        <w:tab/>
        <w:tab/>
        <w:t>9540 Liberia Ave, Manassas, VA 20110</w:t>
        <w:tab/>
        <w:tab/>
        <w:t>(703) 335-61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Fair Oaks Call Center, 12255 Fairlakes Pkwy</w:t>
        <w:tab/>
        <w:t>(703) 934-570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  <w:tab/>
        <w:t>Fairfax, VA 22033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ab/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</w:t>
        <w:tab/>
        <w:tab/>
        <w:t>Manassas Med Ctr, 1070 Rosemary Drive</w:t>
        <w:tab/>
        <w:tab/>
        <w:t>(703) 257-3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ssas, VA 22110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5</w:t>
        <w:tab/>
        <w:tab/>
        <w:t>Penderbrook Med Ctr, 12011 Lee Jackson Mem. Hwy</w:t>
        <w:tab/>
        <w:t>(703)383-5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irfax, VA 220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8</w:t>
        <w:tab/>
        <w:tab/>
        <w:t>Fair Oaks Medical Center</w:t>
        <w:tab/>
        <w:tab/>
        <w:tab/>
        <w:tab/>
        <w:t>(703) 934-5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2255 Fairlakes Pkwy., Fairfax, VA  220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VS PHARM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4</w:t>
        <w:tab/>
        <w:tab/>
        <w:t>10250 Bristow Center Drive, Bristow, VA 201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81</w:t>
        <w:tab/>
        <w:tab/>
        <w:t>510 Blackwell Rd, Warrenton, V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91</w:t>
        <w:tab/>
        <w:tab/>
        <w:t>2233 Old Bridge Rd., Woodbridge, VA 221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93</w:t>
        <w:tab/>
        <w:tab/>
        <w:t>8041 Sudley Rd., Manassas, VA 22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06</w:t>
        <w:tab/>
        <w:tab/>
        <w:t>9201 Sudley Rd., Manassas, VA 22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16</w:t>
        <w:tab/>
        <w:tab/>
        <w:t>5652 Pickwick Rd., Centreville, VA 201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33</w:t>
        <w:tab/>
        <w:tab/>
        <w:t>6360 Hoadly Rd., Manassas, VA 201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01</w:t>
        <w:tab/>
        <w:tab/>
        <w:t>9972 Liberia Ave., Manassas, VA 22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32</w:t>
        <w:tab/>
        <w:tab/>
        <w:t>4338 Dale Blvd., Woodbridge, VA 221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57</w:t>
        <w:tab/>
        <w:tab/>
        <w:t>10090 Fairfax Blvd., Fairfax, VA 220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93</w:t>
        <w:tab/>
        <w:tab/>
        <w:t xml:space="preserve">24795 Pinebrook Rd, South Riding, V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09</w:t>
        <w:tab/>
        <w:tab/>
        <w:t>12890 Touchstone Circle, Woodbridge, VA 221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13</w:t>
        <w:tab/>
        <w:tab/>
        <w:t>11937 L Space #G101(Fair Oaks Mall) Fairfax, VA 220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100</w:t>
        <w:tab/>
        <w:tab/>
        <w:t>9009 Silverbrook Rd., Fairfax Station, VA 220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018</w:t>
        <w:tab/>
        <w:tab/>
        <w:t>7500 Centreville Rd., Manassas Park, VA 2011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 Hoffmann 71, ext. 2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9</w:t>
        <w:tab/>
        <w:tab/>
        <w:t>8074 Rolling Road, Springfield, VA 22150</w:t>
        <w:tab/>
        <w:tab/>
        <w:t>(703) 912-64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2</w:t>
        <w:tab/>
        <w:tab/>
        <w:t>5870 Kingstowne Blvd., Alex., VA 22315</w:t>
        <w:tab/>
        <w:tab/>
        <w:t>(703) 313-08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42</w:t>
        <w:tab/>
        <w:tab/>
        <w:t>5730 Edsall Road, Alexandria, VA 22304</w:t>
        <w:tab/>
        <w:tab/>
        <w:t>(703) 751-94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49</w:t>
        <w:tab/>
        <w:tab/>
        <w:t>6980 Braddock Road, Annandale, VA 22003</w:t>
        <w:tab/>
        <w:tab/>
        <w:t>(703) 222-6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6</w:t>
        <w:tab/>
        <w:tab/>
        <w:t>8320 Old Keen Mill Road, Springfield, VA 22150</w:t>
        <w:tab/>
        <w:t>(703) 912-63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7</w:t>
        <w:tab/>
        <w:tab/>
        <w:t>9550 Burke Road, Burke, VA 22015</w:t>
        <w:tab/>
        <w:tab/>
        <w:tab/>
        <w:t>(703) 503-58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9</w:t>
        <w:tab/>
        <w:tab/>
        <w:t>6426 Springfield, Plaza, Springfield, VA 22150</w:t>
        <w:tab/>
        <w:t>(703) 569-92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7</w:t>
        <w:tab/>
        <w:tab/>
        <w:t>7558 Telegraph Road, Hayfield, VA 22310</w:t>
        <w:tab/>
        <w:tab/>
        <w:t>(703) 971-49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3</w:t>
        <w:tab/>
        <w:tab/>
        <w:t>6011 Burke Center Pkwy., Burke, VA 22015</w:t>
        <w:tab/>
        <w:tab/>
        <w:t>(703) 425-0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5</w:t>
        <w:tab/>
        <w:tab/>
        <w:t>8970 Burke Lake Road, Springfield, VA 22151</w:t>
        <w:tab/>
        <w:t>(703) 978-03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5</w:t>
        <w:tab/>
        <w:tab/>
        <w:t xml:space="preserve">7501 Huntsman Blvd., Springfield, VA 22153   </w:t>
        <w:tab/>
        <w:t>(703) 866-3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8</w:t>
        <w:tab/>
        <w:tab/>
        <w:t>8941 Ox Road, Lorton, VA 22079</w:t>
        <w:tab/>
        <w:tab/>
        <w:tab/>
        <w:t>(703) 341-82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</w:rPr>
        <w:t>#2</w:t>
        <w:tab/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Falls Church Med Ctr, 201 North Washington 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lls Church, VA 22046</w:t>
        <w:tab/>
        <w:tab/>
        <w:tab/>
        <w:tab/>
        <w:t>(703) 237-4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</w:t>
        <w:tab/>
        <w:tab/>
        <w:t>Springfield Med Ctr, 6501 Loisdale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field, VA 22150</w:t>
        <w:tab/>
        <w:tab/>
        <w:tab/>
        <w:tab/>
        <w:tab/>
        <w:t>(703) 922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</w:t>
        <w:tab/>
        <w:tab/>
        <w:t>After Hours Medical Center</w:t>
        <w:tab/>
        <w:tab/>
        <w:tab/>
        <w:tab/>
        <w:t>(703) 237-4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01 N. Washingto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lls Church, VA  220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0</w:t>
        <w:tab/>
        <w:tab/>
        <w:t xml:space="preserve">59999 Burke Commons Rd, Burke, VA </w:t>
        <w:tab/>
        <w:tab/>
        <w:tab/>
        <w:t>(703) 249-7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9</w:t>
        <w:tab/>
        <w:tab/>
        <w:t>Fairfax Hospital</w:t>
        <w:tab/>
        <w:tab/>
        <w:tab/>
        <w:tab/>
        <w:tab/>
        <w:tab/>
        <w:t>(703) 591-93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315 Chain Bridge Rd., Fairfax, VA  2203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0002</w:t>
        <w:tab/>
        <w:tab/>
        <w:t>5727 Burke Center Pkwy., Burke, VA 22015</w:t>
        <w:tab/>
        <w:tab/>
        <w:t>(703) 323-87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0003</w:t>
        <w:tab/>
        <w:tab/>
        <w:t>3526 King Street, Alexandria, VA 22302</w:t>
        <w:tab/>
        <w:tab/>
        <w:t>(703) 379-60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07</w:t>
        <w:tab/>
        <w:tab/>
        <w:t>5204 Port Royal Rd., Springfield, VA 22151</w:t>
        <w:tab/>
        <w:t>(703) 321-86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65</w:t>
        <w:tab/>
        <w:tab/>
        <w:t>9525 Braddock Rd, Fairfax, VA 22030</w:t>
        <w:tab/>
        <w:tab/>
        <w:tab/>
        <w:t>(703) 978-46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90</w:t>
        <w:tab/>
        <w:tab/>
        <w:t>9582 Old Keene Mill Rd., Burke, VA 2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28</w:t>
        <w:tab/>
        <w:tab/>
        <w:t>299 South Van Dorn St., Alexandria, VA 22304</w:t>
        <w:tab/>
        <w:t>(703) 751-48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31</w:t>
        <w:tab/>
        <w:tab/>
        <w:t>122200 West Ox Road, Fairfax, VA 22033</w:t>
        <w:tab/>
        <w:tab/>
        <w:t>(703) 359-05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06</w:t>
        <w:tab/>
        <w:tab/>
        <w:t>9596 Old Keene Mill Road, Burke, VA 22015</w:t>
        <w:tab/>
        <w:tab/>
        <w:t>(703) 440-13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47</w:t>
        <w:tab/>
        <w:tab/>
        <w:t>5980 Kingstowne Ctr, Alexandria, VA 22315</w:t>
        <w:tab/>
        <w:tab/>
        <w:t>(703) 921-31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50</w:t>
        <w:tab/>
        <w:tab/>
        <w:t>7451 Mount Vernon Square Center, Alexandria, VA</w:t>
        <w:tab/>
        <w:t xml:space="preserve">(703) 340-103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223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37</w:t>
        <w:tab/>
        <w:tab/>
        <w:t>9274 Old Keene Mill Road, Burke, VA 22015</w:t>
        <w:tab/>
        <w:tab/>
        <w:t>(703) 451-56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6</w:t>
        <w:tab/>
        <w:tab/>
        <w:t>7005 Manchester Lakes Blvd, Franconia, VA 22310</w:t>
        <w:tab/>
        <w:t>(703) 719-05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8</w:t>
        <w:tab/>
        <w:tab/>
        <w:t>7660 Richmond Hwy., Mt. Vernon Plaza,</w:t>
        <w:tab/>
        <w:tab/>
        <w:t xml:space="preserve">(703) 765-501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lexandria, VA 223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68</w:t>
        <w:tab/>
        <w:tab/>
        <w:t>6200 Little River Tnpk, Alexandria, VA 22312</w:t>
        <w:tab/>
        <w:t>(703) 256-54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84</w:t>
        <w:tab/>
        <w:tab/>
        <w:t>9409 Lorton Market St, Lorton, VA 22079</w:t>
        <w:tab/>
        <w:tab/>
        <w:t>(703) 372-26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VS PHARM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73</w:t>
        <w:tab/>
        <w:tab/>
        <w:t>433 S. Washington St., Alexandria, VA 223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78</w:t>
        <w:tab/>
        <w:tab/>
        <w:t>5711 Burke Center Parkway, Burke, VA 2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82</w:t>
        <w:tab/>
        <w:tab/>
        <w:t>1521-1523 N. Quaker Lane, Alexandria, VA 223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84</w:t>
        <w:tab/>
        <w:tab/>
        <w:t>259 S. Van Dorn St., Alexandria, VA 223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85</w:t>
        <w:tab/>
        <w:tab/>
        <w:t>1462 Beauregard St., Alexandria, VA 223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87</w:t>
        <w:tab/>
        <w:tab/>
        <w:t>8330 Old Keene Mill Rd., Springfield, VA 221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94</w:t>
        <w:tab/>
        <w:tab/>
        <w:t>1636 Belle View Blvd., Alexandria, VA 223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98</w:t>
        <w:tab/>
        <w:tab/>
        <w:t>6436 Springfield Plaza, Springfield, VA 221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05</w:t>
        <w:tab/>
        <w:tab/>
        <w:t>8930 Burke Lake Rd., Springfield, VA 221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08</w:t>
        <w:tab/>
        <w:tab/>
        <w:t>4606 Kenmore Ave., Alexandria, VA 223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22</w:t>
        <w:tab/>
        <w:tab/>
        <w:t>3811 Mt. Vernon Ave., Alexandria, VA 223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30</w:t>
        <w:tab/>
        <w:tab/>
        <w:t>6228 North Kings Hwy., Alexandria, VA 223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40</w:t>
        <w:tab/>
        <w:tab/>
        <w:t>8628 Richmond Highway, Alexandria, VA 22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04</w:t>
        <w:tab/>
        <w:tab/>
        <w:t>7678 Richmond Highway, Alexandria, VA 223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78</w:t>
        <w:tab/>
        <w:tab/>
        <w:t>6400 Landsdowne Centre, Alexandria, VA 223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4</w:t>
        <w:tab/>
        <w:tab/>
        <w:t>6150 Franconia Rd., Alexandria, VA 223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th Fenner, 81 ext. 2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3</w:t>
        <w:tab/>
        <w:tab/>
        <w:t>7074 Allentown Rd., Camp Spgs., MD 20748</w:t>
        <w:tab/>
        <w:tab/>
        <w:t>(301) 449-31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1</w:t>
        <w:tab/>
        <w:tab/>
        <w:t xml:space="preserve">3131 Duke St, Alexandria, VA </w:t>
        <w:tab/>
        <w:tab/>
        <w:tab/>
        <w:tab/>
        <w:t>(301) 341-4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1</w:t>
        <w:tab/>
        <w:tab/>
        <w:t>20 Audrey Lane, Eastover Shopping Ct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on Hill, MD 20745</w:t>
        <w:tab/>
        <w:tab/>
        <w:tab/>
        <w:tab/>
        <w:tab/>
        <w:t>(301) 839-37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84</w:t>
        <w:tab/>
        <w:tab/>
        <w:t>1535 Alabama Ave, S.E., Wash., DC 20032</w:t>
        <w:tab/>
        <w:tab/>
        <w:t>(202) 610-64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8</w:t>
        <w:tab/>
        <w:tab/>
        <w:t>2901-11 S. Glebe Rd., Arlington, VA 22206</w:t>
        <w:tab/>
        <w:tab/>
        <w:t>(703) 836-02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0</w:t>
        <w:tab/>
        <w:tab/>
        <w:t>530 First Street, Alexandria, VA 22314</w:t>
        <w:tab/>
        <w:tab/>
        <w:t>(703) 739-07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1</w:t>
        <w:tab/>
        <w:tab/>
        <w:t>3680 King Street, Alexandria, VA 22302</w:t>
        <w:tab/>
        <w:tab/>
        <w:t>(703) 845-08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2</w:t>
        <w:tab/>
        <w:tab/>
        <w:t>425 E. Monroe Avenue, Alexandria, VA 22301</w:t>
        <w:tab/>
        <w:t>(703) 549-81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0</w:t>
        <w:tab/>
        <w:tab/>
        <w:t>6800 Richmond Ave., Groveton, VA 22301</w:t>
        <w:tab/>
        <w:tab/>
        <w:t xml:space="preserve">(703) 768-372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6</w:t>
        <w:tab/>
        <w:tab/>
        <w:t>1476 Beauregard St., Alexandria, VA 22311</w:t>
        <w:tab/>
        <w:tab/>
        <w:t xml:space="preserve">(703) 578-108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66</w:t>
        <w:tab/>
        <w:tab/>
        <w:t>500 S. Royal St., Alexandria, VA 22314</w:t>
        <w:tab/>
        <w:tab/>
        <w:t xml:space="preserve">(703) 836-038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72</w:t>
        <w:tab/>
        <w:tab/>
        <w:t>6235 Oxon Hill Rd, Oxon Hill, MD 20745</w:t>
        <w:tab/>
        <w:tab/>
        <w:t>(301) 839-07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78</w:t>
        <w:tab/>
        <w:tab/>
        <w:t>7900 Fort Hunt Rd., Alexandria, VA 22308</w:t>
        <w:tab/>
        <w:tab/>
        <w:t>(703) 765-09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019</w:t>
        <w:tab/>
        <w:tab/>
        <w:t>1624 Belleview Blvd., Alexandria, VA 22307</w:t>
        <w:tab/>
        <w:t>(703) 765-34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83</w:t>
        <w:tab/>
        <w:tab/>
        <w:t>8646 Richmond Hwy., Alexandria, VA 22309</w:t>
        <w:tab/>
        <w:tab/>
        <w:t>(703) 780-36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85</w:t>
        <w:tab/>
        <w:tab/>
        <w:t>6130 Rose Hill Drive, Alexandria, VA 22310</w:t>
        <w:tab/>
        <w:t>(703) 313-8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44</w:t>
        <w:tab/>
        <w:tab/>
        <w:t xml:space="preserve">3129 Marshall Hall Road, Bryans Road         </w:t>
        <w:tab/>
        <w:t>(301) 283-60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pping Center, Bryans Road, MD 206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45</w:t>
        <w:tab/>
        <w:tab/>
        <w:t>2845 Alabama Ave., SE, Wash. DC 20032</w:t>
        <w:tab/>
        <w:tab/>
        <w:t>(202) 575-7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82</w:t>
        <w:tab/>
        <w:tab/>
        <w:t>990 East Swann Rd, Ft Washington, MD 20744</w:t>
        <w:tab/>
        <w:t>(301) 965-6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2</w:t>
        <w:tab/>
        <w:tab/>
        <w:t>6300 Coventry Way, Clinton, MD 20735</w:t>
        <w:tab/>
        <w:tab/>
        <w:t>(301) 868-77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Pharmacy #)…………………………..(301) 868-01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65</w:t>
        <w:tab/>
        <w:tab/>
        <w:t>3801 Jefferson Davis Hwy, Alexandria, VA 22305</w:t>
        <w:tab/>
        <w:t>(703) 518-4710/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69</w:t>
        <w:tab/>
        <w:tab/>
        <w:t>Oxon Hill Plaza, 6151 Livingston Rd</w:t>
        <w:tab/>
        <w:tab/>
        <w:tab/>
        <w:t>(301) 749-54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xon Hill, MD 207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MAGRU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21 </w:t>
        <w:tab/>
        <w:tab/>
        <w:t xml:space="preserve">4604 Kenmore Ave, Alexandria, VA </w:t>
        <w:tab/>
        <w:tab/>
        <w:tab/>
        <w:t>(703) 562-0362</w:t>
      </w:r>
    </w:p>
    <w:p>
      <w:pPr>
        <w:pStyle w:val="Normal"/>
        <w:ind w:left="288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05</w:t>
        <w:tab/>
        <w:tab/>
        <w:t>Marlow Heights Shopping Ctr, 4101 Branch Ave</w:t>
        <w:tab/>
        <w:t>(301) 423-3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Marlow Heights, MD 207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KAIS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rFonts w:cs="Courier New" w:ascii="Courier New" w:hAnsi="Courier New"/>
        </w:rPr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Camp Springs Med Ctr, 6104 Old Branch A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le Hills, MD  20748</w:t>
        <w:tab/>
        <w:tab/>
        <w:tab/>
        <w:tab/>
        <w:tab/>
        <w:t>(301) 702-6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FORT BELVOIR BARBER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Fort Belvoir Army Base, PX Barber Shop, Fort Belvoir. VA 22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FORT BELVOIR BEAUTY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Fort Belvoir Army Base, Fort Belvoir, VA 22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FORT MYER BARBER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Fort Myers &amp; Fort McNair, Bldg #450, Arlington, VA 22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CVS PHARM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335</w:t>
        <w:tab/>
        <w:tab/>
        <w:t>3240 Penn. Ave, SE, Washington, DC 20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338</w:t>
        <w:tab/>
        <w:tab/>
        <w:t>661 Pennsylvania Ave., SE, Washington, DC 20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360</w:t>
        <w:tab/>
        <w:tab/>
        <w:t>2646 Naylor Rd., SE, Washington, DC 20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375</w:t>
        <w:tab/>
        <w:tab/>
        <w:t>5017 Columbia Pike, Arlington, VA 222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410</w:t>
        <w:tab/>
        <w:tab/>
        <w:t>415 Monroe Ave., Alexandria, VA 2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457</w:t>
        <w:tab/>
        <w:tab/>
        <w:t>11906 Livingston Rd., Fort Washington, MD 207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469</w:t>
        <w:tab/>
        <w:tab/>
        <w:t>4901 Indian Head Highway, Oxon Hill, MD 207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472</w:t>
        <w:tab/>
        <w:tab/>
        <w:t>3714 Branch Ave. Hillcrest Heights, MD 207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480</w:t>
        <w:tab/>
        <w:tab/>
        <w:t>906 N. Straus Ave., Indian Head, MD 206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496</w:t>
        <w:tab/>
        <w:tab/>
        <w:t>7050 Allentown Rd., Camp Springs, MD 207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506</w:t>
        <w:tab/>
        <w:tab/>
        <w:t>6200 Central Ave., Seat Pleasant, MD 207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511</w:t>
        <w:tab/>
        <w:tab/>
        <w:t>6221 Oxon Hill Rd., Oxon Hill, MD 207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838</w:t>
        <w:tab/>
        <w:tab/>
        <w:t>3075 Marshall Hall Rd., Bryans Road, MD 206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1884</w:t>
        <w:tab/>
        <w:tab/>
        <w:t>256 North Glebe Rd., Arlington, VA 222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2007</w:t>
        <w:tab/>
        <w:tab/>
        <w:t>3130 Duke Street, Alexandria, VA 223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2149</w:t>
        <w:tab/>
        <w:tab/>
        <w:t>326 King St., Alexandria, VA 223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2239</w:t>
        <w:tab/>
        <w:tab/>
        <w:t>8201 Oxon Hill Rd.(Ft. Foote), Fort Washington, MD 207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  <w:bCs/>
        </w:rPr>
        <w:t>#2274</w:t>
        <w:tab/>
        <w:tab/>
        <w:t>2900 N. 10</w:t>
      </w:r>
      <w:r>
        <w:rPr>
          <w:rFonts w:cs="Courier New" w:ascii="Courier New" w:hAnsi="Courier New"/>
          <w:bCs/>
          <w:vertAlign w:val="superscript"/>
        </w:rPr>
        <w:t>th</w:t>
      </w:r>
      <w:r>
        <w:rPr>
          <w:rFonts w:cs="Courier New" w:ascii="Courier New" w:hAnsi="Courier New"/>
          <w:bCs/>
        </w:rPr>
        <w:t xml:space="preserve"> St., Arlington, VA 222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2330</w:t>
        <w:tab/>
        <w:tab/>
        <w:t>110 Carroll Ave., NW, Washington, DC 20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2343</w:t>
        <w:tab/>
        <w:tab/>
        <w:t>5101 Duke Street, Alexandria, VA 223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2712</w:t>
        <w:tab/>
        <w:tab/>
        <w:t xml:space="preserve">The Pentagon, Main Concourse, Second Floor Ring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>Arlington, VA 22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7102</w:t>
        <w:tab/>
        <w:tab/>
        <w:t>1100 New Jersey Ave., SE, Washington, DC 20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ind w:left="288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onny Garibay 73, ext. 236</w:t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LBERT M. BRIGGS &amp;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0 Queens Chapel Road, NE, Wash, D.C. 20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n: Mike Lockin </w:t>
        <w:tab/>
        <w:t xml:space="preserve">   202-269-3474 - Fax</w:t>
        <w:tab/>
        <w:t>(202) 832-2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ETROPOLITAN POULT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0 Stanford Court, Landover, MD 20785</w:t>
        <w:tab/>
        <w:tab/>
        <w:t>(301) 772-0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ian Willar, Owner </w:t>
        <w:tab/>
        <w:t xml:space="preserve">   301-772-1013 -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EST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#63</w:t>
        <w:tab/>
        <w:tab/>
        <w:t>8540 Piney Branch Rd, Silver Spring, MD 20901</w:t>
        <w:tab/>
        <w:t>(301) 587-526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5</w:t>
        <w:tab/>
        <w:tab/>
        <w:t>Leisure World Plaza- 3860 International Dr</w:t>
        <w:tab/>
        <w:t>(301) 598-4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lver Spring, MD 209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1</w:t>
        <w:tab/>
        <w:tab/>
        <w:t>2401 Wooton Parkway, Rockville, MD 20850</w:t>
        <w:tab/>
        <w:tab/>
        <w:t>(301) 762-36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2</w:t>
        <w:tab/>
        <w:tab/>
        <w:t>13490 New Hampshire Ave., Colesville, MD 20904</w:t>
        <w:tab/>
        <w:t>(301) 236-07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1</w:t>
        <w:tab/>
        <w:tab/>
        <w:t>16837 Crabbs Branch Way, Rockville, MD 20855</w:t>
        <w:tab/>
        <w:t>(301) 840-57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9</w:t>
        <w:tab/>
        <w:tab/>
        <w:t>625 Hungerford Dr, Rockville, MD 20850</w:t>
        <w:tab/>
        <w:tab/>
        <w:t xml:space="preserve">(301) 340-903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9</w:t>
        <w:tab/>
        <w:tab/>
        <w:t>9719 Traville Gateway Dr., Rockville, MD  20850</w:t>
        <w:tab/>
        <w:t>(301) 315-14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54</w:t>
        <w:tab/>
        <w:tab/>
        <w:t>1280 East West Highway, Silver Spring, MD 20910</w:t>
        <w:tab/>
        <w:t>(301) 585-27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66</w:t>
        <w:tab/>
        <w:tab/>
        <w:t>8750 Arliss Street, Silver Spring, MD 20901</w:t>
        <w:tab/>
        <w:t>(301) 587-34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01</w:t>
        <w:tab/>
        <w:tab/>
        <w:t>15618 Old Columbia Pike, Burtonsville, MD 20866</w:t>
        <w:tab/>
        <w:t>(301) 476-71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5</w:t>
        <w:tab/>
        <w:tab/>
        <w:t>13814 Outlet Dr., Silver Spring, MD 20904</w:t>
        <w:tab/>
        <w:tab/>
        <w:t>(301) 890-70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17</w:t>
        <w:tab/>
        <w:tab/>
        <w:t>116 University Blvd., Silver Spring, MD 20901</w:t>
        <w:tab/>
        <w:t>(301) 593-75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70</w:t>
        <w:tab/>
        <w:tab/>
        <w:t>10101 New Hampshire Ave, Silver Spring, MD 20903(301) 445-61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13</w:t>
        <w:tab/>
        <w:tab/>
        <w:t>1902 Viers Mill Road, Rockville, MD 20851</w:t>
        <w:tab/>
        <w:tab/>
        <w:t>(301) 762-0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15</w:t>
        <w:tab/>
        <w:tab/>
        <w:t>5200 Randolph Rd., Rockville, MD  20853</w:t>
        <w:tab/>
        <w:tab/>
        <w:t>(301) 770-36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69</w:t>
        <w:tab/>
        <w:tab/>
        <w:t>909 Thayer Ave, Silver Spring, MD 20910</w:t>
        <w:tab/>
        <w:tab/>
        <w:t>(301) 565-06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65</w:t>
        <w:tab/>
        <w:tab/>
        <w:t>15411 New Hampshire Ave, Silver Spring, MD 20905(301) 476-8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68</w:t>
        <w:tab/>
        <w:tab/>
        <w:t>5510 Norbeck Road, Rockville, MD 20853</w:t>
        <w:tab/>
        <w:tab/>
        <w:t>(301) 438-4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15</w:t>
        <w:tab/>
        <w:tab/>
        <w:t>403 Redland Blvd, Rockville, MD 20850</w:t>
        <w:tab/>
        <w:tab/>
        <w:t>(301) 990-31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56</w:t>
        <w:tab/>
        <w:tab/>
        <w:t>14939 Shady Grove Rd., Rockville, MD  20850</w:t>
        <w:tab/>
        <w:t>(301) 944-15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GRUDERS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#20</w:t>
        <w:tab/>
        <w:tab/>
        <w:t>15108 Frederick Rd, Rockville, MD 20850</w:t>
        <w:tab/>
        <w:tab/>
        <w:t xml:space="preserve">(301) 315-0705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#22</w:t>
        <w:tab/>
        <w:tab/>
        <w:t>1361 Lamberton Dr. Silver Spring, MD 20902</w:t>
        <w:tab/>
        <w:t>(301)</w:t>
        <w:tab/>
        <w:t>649-22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</w:t>
        <w:tab/>
        <w:tab/>
        <w:t xml:space="preserve">Silver Spring Med Ctr,12201 Plum Orchard Dr, </w:t>
        <w:tab/>
        <w:t>(301) 572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lesville, MD 209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</w:t>
        <w:tab/>
        <w:tab/>
        <w:t>Holy Cross Hosp, 1500 Forest Glen 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lver Spring, MD 20910</w:t>
        <w:tab/>
        <w:tab/>
        <w:tab/>
        <w:tab/>
        <w:tab/>
        <w:t xml:space="preserve">(301) 905-01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66</w:t>
        <w:tab/>
        <w:tab/>
        <w:t>4720 Cherry Hill Road, College Park, MD 20740</w:t>
        <w:tab/>
        <w:t>(301) 345-5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AC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</w:t>
        <w:tab/>
        <w:tab/>
        <w:t>11160 Viers Mill Rd., Wheaton, MD  20902</w:t>
        <w:tab/>
        <w:tab/>
        <w:t>(240) 880-43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  <w:u w:val="single"/>
        </w:rPr>
        <w:t>CVS PHARM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69</w:t>
        <w:tab/>
        <w:tab/>
        <w:t>799 Rockville Pike, Rockville, MD 208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77</w:t>
        <w:tab/>
        <w:tab/>
        <w:t>11190 Viers Mill Rd., Wheaton, MD 209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39</w:t>
        <w:tab/>
        <w:tab/>
        <w:t>10113 New Hampshire Ave., Silver Spring, MD 209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40</w:t>
        <w:tab/>
        <w:tab/>
        <w:t>12209 Viers Mill Rd., Wheaton, MD 209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41</w:t>
        <w:tab/>
        <w:tab/>
        <w:t>1580 Rockville Pike, Rockville, MD 208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44</w:t>
        <w:tab/>
        <w:tab/>
        <w:t>7300 Baltimore Ave., College Park, MD 207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45</w:t>
        <w:tab/>
        <w:tab/>
        <w:t>8 West Middle Lane, Rockville, MD 208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53</w:t>
        <w:tab/>
        <w:tab/>
        <w:t>5707 Riverdale Rd., Riverdale, MD 207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61</w:t>
        <w:tab/>
        <w:tab/>
        <w:t>15600 Columbia Pike, Burtonsville, MD 208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63</w:t>
        <w:tab/>
        <w:tab/>
        <w:t>1301 Lamberton Rd., Silver Spring, MD 209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65</w:t>
        <w:tab/>
        <w:tab/>
        <w:t>2210 Viers Mill Rd., Rockville, MD 208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68</w:t>
        <w:tab/>
        <w:tab/>
        <w:t>10141 Colesville Rd., Silver Spring, MD 209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77</w:t>
        <w:tab/>
        <w:tab/>
        <w:t>1290 East-West Highway, Silver Spring, MD 209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90</w:t>
        <w:tab/>
        <w:tab/>
        <w:t>546 North Frederick Ave., Gaithersburg, MD 208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92</w:t>
        <w:tab/>
        <w:tab/>
        <w:t>9520 Georgia Ave., Silver Spring, MD 209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95</w:t>
        <w:tab/>
        <w:tab/>
        <w:t>11729 Beltsville Dr., Beltsville, MD 207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99</w:t>
        <w:tab/>
        <w:tab/>
        <w:t>2271 Bel Pre Rd., Silver Spring, MD 209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02</w:t>
        <w:tab/>
        <w:tab/>
        <w:t>5560 Norbeck Rd., Rockville, MD 208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13</w:t>
        <w:tab/>
        <w:tab/>
        <w:t>9920 Key West Ave., N. Rockville, MD 208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879</w:t>
        <w:tab/>
        <w:tab/>
        <w:t>11852 Rockville Pike, Rockville, MD 208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73</w:t>
        <w:tab/>
        <w:tab/>
        <w:t>2321 University Blvd., Wheaton, MD 209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78</w:t>
        <w:tab/>
        <w:tab/>
        <w:t>11100 Baltimore Ave., Beltsville, MD 2070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 Parker, 912 ext. 2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4</w:t>
        <w:tab/>
        <w:tab/>
        <w:t>550 Celebrate Virginia Pkwy.</w:t>
        <w:tab/>
        <w:tab/>
        <w:tab/>
        <w:tab/>
        <w:t>(540) 286-1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fford, VA  22406</w:t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</w:t>
        <w:tab/>
        <w:tab/>
        <w:t>5701 Plank Rd, Fredericksburg, VA 22408</w:t>
        <w:tab/>
        <w:tab/>
        <w:t>(540) 785-1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43</w:t>
        <w:tab/>
        <w:tab/>
        <w:t>317 Wirth Ave, Stafford, VA 22554</w:t>
        <w:tab/>
        <w:tab/>
        <w:tab/>
        <w:t>(540) 657-5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6</w:t>
        <w:tab/>
        <w:tab/>
        <w:t>10346 Courthouse Rd, Spotsylvania, VA 22553</w:t>
        <w:tab/>
        <w:t>(301) 341-4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1</w:t>
        <w:tab/>
        <w:tab/>
        <w:t>5469 Mapledale Plaza, Dale City, VA 22193</w:t>
        <w:tab/>
        <w:tab/>
        <w:t>(703) 590-1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4</w:t>
        <w:tab/>
        <w:tab/>
        <w:t>4309 Dale Blvd, Dale City, VA 22193</w:t>
        <w:tab/>
        <w:tab/>
        <w:tab/>
        <w:t>(703) 670-54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0</w:t>
        <w:tab/>
        <w:tab/>
        <w:t>1245 Jeff Davis Hwy.</w:t>
        <w:tab/>
        <w:tab/>
        <w:tab/>
        <w:tab/>
        <w:tab/>
        <w:t>(540) 373-27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edericksburg, VA  2240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9</w:t>
        <w:tab/>
        <w:tab/>
        <w:t>35 Town &amp; Country Road, Falmouth, VA 22405</w:t>
        <w:tab/>
        <w:t>(540) 899-1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AF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270</w:t>
        <w:tab/>
        <w:tab/>
        <w:t>2042 Daniel Stewart Dr., Woodbridge, VA 22191</w:t>
        <w:tab/>
        <w:t>(703) 643-07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538</w:t>
        <w:tab/>
        <w:tab/>
        <w:t>309 Southgate Shopping Ctr, Culpepper, VA 22701</w:t>
        <w:tab/>
        <w:t>(540) 825-83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02</w:t>
        <w:tab/>
        <w:tab/>
        <w:t>4215 Cheshire Station Dr, Dale City, VA 22193</w:t>
        <w:tab/>
        <w:t>(703) 590-55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HOPPERS FOOD WARE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61</w:t>
        <w:tab/>
        <w:tab/>
        <w:t>1400 Shoppers Best Way, Dale City, VA 22192</w:t>
        <w:tab/>
        <w:t>(703) 385-47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(703) 680-07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72</w:t>
        <w:tab/>
        <w:tab/>
        <w:t>1505 Stafford Market Pl, Stafford, VA 22554</w:t>
        <w:tab/>
        <w:t>(540) 288-31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81</w:t>
        <w:tab/>
        <w:tab/>
        <w:t>4174 Fortuna Center Plaza, Dumfries, VA 22026</w:t>
        <w:tab/>
        <w:t>(703) 580-11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AISER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 xml:space="preserve">#14 </w:t>
        <w:tab/>
        <w:tab/>
        <w:t>1</w:t>
      </w:r>
      <w:r>
        <w:rPr>
          <w:rFonts w:cs="Courier New" w:ascii="Courier New" w:hAnsi="Courier New"/>
          <w:vertAlign w:val="superscript"/>
        </w:rPr>
        <w:t>st</w:t>
        <w:tab/>
      </w:r>
      <w:r>
        <w:rPr>
          <w:rFonts w:cs="Courier New" w:ascii="Courier New" w:hAnsi="Courier New"/>
        </w:rPr>
        <w:t xml:space="preserve"> Woodbridge Med Ctr., 13772 Smoketow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Woodbridge, VA 220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2</w:t>
        <w:tab/>
        <w:tab/>
        <w:t>Fredericksburg Medical Facility</w:t>
        <w:tab/>
        <w:tab/>
        <w:tab/>
        <w:t>(540) 368-3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201 Hospital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edericksburg, VA  22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RO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00</w:t>
        <w:tab/>
        <w:tab/>
        <w:t>9480 West Broad St, Richmond, VA 23294</w:t>
        <w:tab/>
        <w:tab/>
        <w:t>(804) 270-09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09</w:t>
        <w:tab/>
        <w:tab/>
        <w:t>1601 Willow Lawn Dr, Richmond, VA 23230</w:t>
        <w:tab/>
        <w:tab/>
        <w:t>(804) 288-28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10</w:t>
        <w:tab/>
        <w:tab/>
        <w:t>6335 Mechanicsville Trnpke, Mechanicsvlle,VA    (804) 730-68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23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17</w:t>
        <w:tab/>
        <w:tab/>
        <w:t>11895 W. Broad St, Richmond, VA 23233</w:t>
        <w:tab/>
        <w:tab/>
        <w:t>(804) 364-62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23</w:t>
        <w:tab/>
        <w:tab/>
        <w:t>13201 Rittenhouse Dr., Midlothian, VA  23113</w:t>
        <w:tab/>
        <w:t>(804) 594-16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ELIZABETH ADAM CRUMP NURSING HOME #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3600 Mountain Rd., Glen Allen, VA 23060</w:t>
        <w:tab/>
        <w:tab/>
        <w:tab/>
        <w:t>(804)672-87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  <w:tab/>
        <w:tab/>
        <w:tab/>
        <w:tab/>
        <w:tab/>
        <w:tab/>
        <w:tab/>
        <w:tab/>
        <w:tab/>
        <w:tab/>
        <w:t>(804)755-6863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MAYFAIR </w:t>
      </w:r>
      <w:r>
        <w:rPr>
          <w:rFonts w:cs="Courier New" w:ascii="Courier New" w:hAnsi="Courier New"/>
        </w:rPr>
        <w:t>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460 S. Main St, Kilmarnock, VA 22482</w:t>
        <w:tab/>
        <w:tab/>
        <w:tab/>
        <w:t>(804)435-98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  <w:tab/>
        <w:tab/>
        <w:tab/>
        <w:tab/>
        <w:tab/>
        <w:tab/>
        <w:tab/>
        <w:tab/>
        <w:tab/>
        <w:tab/>
        <w:t>(804)435-7596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MEGA PROTEIN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b Labruzzo, Gen. Mg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175, Route 659, Reedville, VA 22539</w:t>
        <w:tab/>
        <w:tab/>
        <w:t>(804)453-4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804)453-4475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APPAHANNOCK C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1150 Marxh Street, Tappahannock, VA  22560</w:t>
        <w:tab/>
        <w:tab/>
        <w:t>(804)443-4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  <w:tab/>
        <w:tab/>
        <w:tab/>
        <w:tab/>
        <w:tab/>
        <w:tab/>
        <w:tab/>
        <w:tab/>
        <w:tab/>
        <w:tab/>
        <w:t>(804)443-6425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VS PHARM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381</w:t>
        <w:tab/>
        <w:tab/>
        <w:t>510 Blackwell Rd., Warrenton, VA 201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404</w:t>
        <w:tab/>
        <w:tab/>
        <w:t>13600 Jefferson Davis Highway, Woodbridge, VA 221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19</w:t>
        <w:tab/>
        <w:tab/>
        <w:t>Route 234 &amp; Waterway Dr., Dumfries, VA 220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5928 </w:t>
        <w:tab/>
        <w:t>14380 McGraws Corner Drive, Gainsville, VA 201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852</w:t>
        <w:tab/>
        <w:tab/>
        <w:t>16712 Jefferson Davis Hwy., Woodbridge, VA 221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20</w:t>
        <w:tab/>
        <w:tab/>
        <w:t>605 Frost Ave., Warrenton, VA 201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966</w:t>
        <w:tab/>
        <w:tab/>
        <w:t>15250 Washington Street, Haymarket, VA 201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 Brown 82, ext. 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erkins Mana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ing #234 Yeaton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 S. Coast Guard Reserve Training Faci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rktown, VA 23690-97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RO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01</w:t>
        <w:tab/>
        <w:tab/>
        <w:t>2801 Hicks Rd, Richmond, Va 23235</w:t>
        <w:tab/>
        <w:tab/>
        <w:tab/>
        <w:t>(804) 675-22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02</w:t>
        <w:tab/>
        <w:tab/>
        <w:t>4816 S. Laburnum Av, Richmond, VA 23231</w:t>
        <w:tab/>
        <w:tab/>
        <w:t>(804) 222-02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#503</w:t>
        <w:tab/>
        <w:tab/>
        <w:t>1356 Gaskins Rd, Richmond, VA 23233</w:t>
        <w:tab/>
        <w:tab/>
        <w:tab/>
        <w:t>(804) 740-17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04</w:t>
        <w:tab/>
        <w:tab/>
        <w:t>3507 West Cary St, Richmond, VA 23221</w:t>
        <w:tab/>
        <w:tab/>
        <w:t>(804) 254-19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05</w:t>
        <w:tab/>
        <w:tab/>
        <w:t>11400 Huguenot Rd, Richmond, VA 23113</w:t>
        <w:tab/>
        <w:tab/>
        <w:t>(804) 379-13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11</w:t>
        <w:tab/>
        <w:tab/>
        <w:t>901 N. Lombardi St., Richmond, VA  23220</w:t>
        <w:tab/>
        <w:tab/>
        <w:t>(804) 213-36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512 </w:t>
        <w:tab/>
        <w:tab/>
        <w:t>13201 Rittenhouse Dr, Midlothian, VA 23112</w:t>
        <w:tab/>
        <w:t>(804) 763-5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15</w:t>
        <w:tab/>
        <w:tab/>
        <w:t>9351 Atlee Rd, Mechanicsville, VA 23111</w:t>
        <w:tab/>
        <w:tab/>
        <w:t>(804) 569-82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20</w:t>
        <w:tab/>
        <w:tab/>
        <w:t>12726 Jefferson Davis Hwy, Chester, VA 23831</w:t>
        <w:tab/>
        <w:t>(804) 414-7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25</w:t>
        <w:tab/>
        <w:tab/>
        <w:t>1510 E Ridge Rd, Richmond, VA 23229</w:t>
        <w:tab/>
        <w:tab/>
        <w:tab/>
        <w:t>(804) 288-27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32</w:t>
        <w:tab/>
        <w:tab/>
        <w:t>4625 Shore Dr, Virginia Beach, VA 23455</w:t>
        <w:tab/>
        <w:tab/>
        <w:t>(757) 460-03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33</w:t>
        <w:tab/>
        <w:tab/>
        <w:t>1800 Republic Dr, Virginia Beach, VA 23454</w:t>
        <w:tab/>
        <w:t>(757) 422-42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34</w:t>
        <w:tab/>
        <w:tab/>
        <w:t xml:space="preserve">101 Village Av, Yorktown, VA    </w:t>
        <w:tab/>
        <w:tab/>
        <w:tab/>
        <w:t>(757) 833-04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36</w:t>
        <w:tab/>
        <w:tab/>
        <w:t>Ward’s Corner, 205 East Little Creek R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folk, VA 23505</w:t>
        <w:tab/>
        <w:tab/>
        <w:tab/>
        <w:tab/>
        <w:tab/>
        <w:tab/>
        <w:t>(757) 587-59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37</w:t>
        <w:tab/>
        <w:tab/>
        <w:t xml:space="preserve">5237 Providence Rd, Suite 975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Beach, VA 23464</w:t>
        <w:tab/>
        <w:tab/>
        <w:tab/>
        <w:tab/>
        <w:t>(757) 495-80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38</w:t>
        <w:tab/>
        <w:tab/>
        <w:t>5601 High Street West, Portsmouth, VA 23703</w:t>
        <w:tab/>
        <w:t>(757) 686-80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539</w:t>
        <w:tab/>
        <w:tab/>
        <w:t>3330 Virginia Beach Blvd, Virginia Beach, VA</w:t>
        <w:tab/>
        <w:t>(757) 486-00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BOARS HEAD PROVISION CO.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P.O. Box 277, Jarratt, VA 23867</w:t>
        <w:tab/>
        <w:tab/>
        <w:tab/>
        <w:tab/>
        <w:t>(434)535-85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(434)535-5588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1950 Industry Pl, Petersburg, VA 23805</w:t>
        <w:tab/>
        <w:tab/>
        <w:tab/>
        <w:t>(804)733-7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  <w:tab/>
        <w:tab/>
        <w:tab/>
        <w:tab/>
        <w:tab/>
        <w:tab/>
        <w:tab/>
        <w:tab/>
        <w:tab/>
        <w:tab/>
        <w:t>(804)863-1409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YSON FOOD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</w:t>
        <w:tab/>
        <w:t>13264 Mountain Road, Glen Allen, VA 23059</w:t>
        <w:tab/>
        <w:tab/>
        <w:tab/>
        <w:t>(804)798-83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</w:t>
        <w:tab/>
        <w:tab/>
        <w:tab/>
        <w:tab/>
        <w:tab/>
        <w:tab/>
        <w:tab/>
        <w:tab/>
        <w:tab/>
        <w:tab/>
        <w:t>(804)752-2331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Collins  91, ext. 2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I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1</w:t>
        <w:tab/>
        <w:tab/>
        <w:t>1900 Abby Road, Charlottesville, VA 22902</w:t>
        <w:tab/>
        <w:tab/>
        <w:t>(434) 244-430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6</w:t>
        <w:tab/>
        <w:tab/>
        <w:t>220 Zan Road, Seminole Shopping Center,</w:t>
        <w:tab/>
        <w:tab/>
        <w:t>(804) 973-78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ottesville, VA 229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RO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92</w:t>
        <w:tab/>
        <w:tab/>
        <w:t>544 E. Stuart Dr., Galex, VA 24333</w:t>
        <w:tab/>
        <w:tab/>
        <w:tab/>
        <w:t>(540)236-28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10</w:t>
        <w:tab/>
        <w:tab/>
        <w:t>903 University City Blvd., Blacksburg, VA</w:t>
        <w:tab/>
        <w:tab/>
        <w:t>(540)951-30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60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15</w:t>
        <w:tab/>
        <w:tab/>
        <w:t>7480 Lee Highway, Radford Shopping Center,</w:t>
        <w:tab/>
        <w:t>(540)639-03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ford, VA 24141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6</w:t>
        <w:tab/>
        <w:tab/>
        <w:t>1477 West Main St., Spartan Square Shopping</w:t>
        <w:tab/>
        <w:t>(540)387-24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, Salem, VA 24153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5</w:t>
        <w:tab/>
        <w:tab/>
        <w:t>1015 S. Craig Ave., Covington, VA 24426</w:t>
        <w:tab/>
        <w:tab/>
        <w:t>(540)965-93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39</w:t>
        <w:tab/>
        <w:tab/>
        <w:t>1904 Emmett St., Charlottesville, VA 22901</w:t>
        <w:tab/>
        <w:t>(804) 295-8334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55</w:t>
        <w:tab/>
        <w:tab/>
        <w:t>466 S. Cummings St., Abingdon, VA 24210</w:t>
        <w:tab/>
        <w:tab/>
        <w:t>(540)628-6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1</w:t>
        <w:tab/>
        <w:tab/>
        <w:t>112 Sunset Dr., Johnson City, TN 37601</w:t>
        <w:tab/>
        <w:tab/>
        <w:t>(423)282-56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5</w:t>
        <w:tab/>
        <w:tab/>
        <w:t>550 Rutgers Avenue, NW, Roanoke, VA 24012</w:t>
        <w:tab/>
        <w:tab/>
        <w:t>(540)362-5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8</w:t>
        <w:tab/>
        <w:tab/>
        <w:t>1664 E. Stone Dr., Kingsport, TN 37660</w:t>
        <w:tab/>
        <w:tab/>
        <w:t>(423)392-0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4</w:t>
        <w:tab/>
        <w:tab/>
        <w:t>1900 Rio Hill Center, Charlottesville, VA</w:t>
        <w:tab/>
        <w:t>22901</w:t>
        <w:tab/>
        <w:t>(434) 978-38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5</w:t>
        <w:tab/>
        <w:tab/>
        <w:t>31 Midway St, Bristol, VA 24201</w:t>
        <w:tab/>
        <w:tab/>
        <w:tab/>
        <w:t>(540)642-00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5</w:t>
        <w:tab/>
        <w:tab/>
        <w:t>112 W. Main St., Christiansburg, VA 24073</w:t>
        <w:tab/>
        <w:tab/>
        <w:t>(540)381-87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59</w:t>
        <w:tab/>
        <w:tab/>
        <w:t>1159 Emmett St., Charlottesville, VA 22901</w:t>
        <w:tab/>
        <w:t>(804) 293-51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67</w:t>
        <w:tab/>
        <w:tab/>
        <w:t>1805 W State of Franklin Rd, Johnson City, TN</w:t>
        <w:tab/>
        <w:t>(423)929-14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5</w:t>
        <w:tab/>
        <w:tab/>
        <w:t>3971 Brambleton Ave, Roanoke, VA 24018</w:t>
        <w:tab/>
        <w:tab/>
        <w:t>(540)774-08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0</w:t>
        <w:tab/>
        <w:tab/>
        <w:t>614 Brandon Av, Roanoke, VA 24015</w:t>
        <w:tab/>
        <w:tab/>
        <w:tab/>
        <w:t>(540)342-10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1</w:t>
        <w:tab/>
        <w:tab/>
        <w:t>4404 Brambleton Av, Roanoke, VA 24018</w:t>
        <w:tab/>
        <w:tab/>
        <w:t>(540)776-00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2</w:t>
        <w:tab/>
        <w:tab/>
        <w:t>1322 South Main St, Blacksburg, VA 24060</w:t>
        <w:tab/>
        <w:tab/>
        <w:t>(540)953-7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ANCHEM TECH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lton Weatherford</w:t>
        <w:tab/>
        <w:tab/>
        <w:tab/>
        <w:tab/>
        <w:tab/>
        <w:tab/>
        <w:t>(804)797-81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400, 1975 Richmond Blvd, Danville, VA 24543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MMODORE HOMES OF VIRGI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Eckstein, Plant Manager</w:t>
        <w:tab/>
        <w:tab/>
        <w:tab/>
        <w:tab/>
        <w:tab/>
        <w:t>(434)793-88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300, Danville, VA 24543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ENNIS BUSINESS FORM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Gusler, Plant Mgr</w:t>
        <w:tab/>
        <w:tab/>
        <w:tab/>
        <w:tab/>
        <w:tab/>
        <w:tab/>
        <w:t>(434)432-2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Ennis Drive, P.O. Box 490, Whitehead St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tham, VA 2453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essa Ransone  92, ext. 2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RO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2</w:t>
        <w:tab/>
        <w:tab/>
        <w:t>4488 Electric Road, Roanoke, VA 224014</w:t>
        <w:tab/>
        <w:tab/>
        <w:t>(540)989-44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09</w:t>
        <w:tab/>
        <w:tab/>
        <w:t>7223 Williamson Rd., NW, Roanoke VA 24019</w:t>
        <w:tab/>
        <w:tab/>
        <w:t>(540)563-0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8</w:t>
        <w:tab/>
        <w:tab/>
        <w:t>245 Arch Ave., Waynesboro, VA 22980</w:t>
        <w:tab/>
        <w:tab/>
        <w:tab/>
        <w:t>(540)943-31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65</w:t>
        <w:tab/>
        <w:tab/>
        <w:t>Rives Road &amp; 220 South, Route 6, Box 17</w:t>
        <w:tab/>
        <w:tab/>
        <w:t>(276)632-26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rtinsville, VA 24112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00</w:t>
        <w:tab/>
        <w:tab/>
        <w:t>2840 Linkhorne Dr., Lynchburg, VA 24503</w:t>
        <w:tab/>
        <w:tab/>
        <w:t>(434)384-06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0</w:t>
        <w:tab/>
        <w:tab/>
        <w:t>1790 E. Market St., Harrisonburg, VA 22801</w:t>
        <w:tab/>
        <w:t>(540)432-18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0</w:t>
        <w:tab/>
        <w:tab/>
        <w:t>1925 Electric Road, Salem, VA 24153</w:t>
        <w:tab/>
        <w:tab/>
        <w:tab/>
        <w:t>(540)375-26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2</w:t>
        <w:tab/>
        <w:tab/>
        <w:t>915 Hardy Road, Lake Drive Shopping Cntr,</w:t>
        <w:tab/>
        <w:tab/>
        <w:t>(540)345-70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ton, VA 24179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6</w:t>
        <w:tab/>
        <w:tab/>
        <w:t>2021 Wards Road, Lynchburg, VA 24502</w:t>
        <w:tab/>
        <w:tab/>
        <w:t>(434)239-6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27</w:t>
        <w:tab/>
        <w:tab/>
        <w:t>7801 Timberlake Rd., Lynchburg, VA 24502</w:t>
        <w:tab/>
        <w:tab/>
        <w:t>(434)237-57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30</w:t>
        <w:tab/>
        <w:tab/>
        <w:t>161 Electric Rd., Salem, VA 24153</w:t>
        <w:tab/>
        <w:tab/>
        <w:tab/>
        <w:t>(540)986-0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3</w:t>
        <w:tab/>
        <w:tab/>
        <w:t>850 Statler Blvd., Staunton, VA 24401</w:t>
        <w:tab/>
        <w:tab/>
        <w:t>(540)885-98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47</w:t>
        <w:tab/>
        <w:tab/>
        <w:t>200 Market Place Dr #101, Rocky Mount, VA 24151</w:t>
        <w:tab/>
        <w:t>540-483-1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50</w:t>
        <w:tab/>
        <w:tab/>
        <w:t>240 Commonwealth Blvd, Martinsville, VA 24112</w:t>
        <w:tab/>
        <w:t>(276)666-4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64</w:t>
        <w:tab/>
        <w:tab/>
        <w:t>72 Kingdom Dr, Daleville, VA 24083</w:t>
        <w:tab/>
        <w:tab/>
        <w:tab/>
        <w:t>(540)992-49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77</w:t>
        <w:tab/>
        <w:tab/>
        <w:t>15069 Forest Road, Forest, VA 24451</w:t>
        <w:tab/>
        <w:tab/>
        <w:tab/>
        <w:t>(434)537-0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91</w:t>
        <w:tab/>
        <w:tab/>
        <w:t>3970 Valley Gateway Blvd., Roanoke, VA 24012</w:t>
        <w:tab/>
        <w:t>(540)977-64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99</w:t>
        <w:tab/>
        <w:tab/>
        <w:t>80 West Lake Road, Hardy, VA 24101</w:t>
        <w:tab/>
        <w:tab/>
        <w:tab/>
        <w:t>(540)721-5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3</w:t>
        <w:tab/>
        <w:tab/>
        <w:t>109 Lew Dewitt Blvd #300, Waynesboro, VA 22980</w:t>
        <w:tab/>
        <w:t>(540)949-5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4</w:t>
        <w:tab/>
        <w:tab/>
        <w:t>422 East Nelson Dr, Lexington, VA 24450</w:t>
        <w:tab/>
        <w:tab/>
        <w:t>(540)464-3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5</w:t>
        <w:tab/>
        <w:tab/>
        <w:t>Main St, Farmville, VA 23901</w:t>
        <w:tab/>
        <w:tab/>
        <w:tab/>
        <w:tab/>
        <w:t>(804)392-44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6</w:t>
        <w:tab/>
        <w:tab/>
        <w:t>US Hwy 460 West, Apppomatox, VA 24522</w:t>
        <w:tab/>
        <w:tab/>
        <w:t>(804)352-08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408</w:t>
        <w:tab/>
        <w:tab/>
        <w:t>4119 Boonesboro Rd, Lynchburg, VA 24503</w:t>
        <w:tab/>
        <w:tab/>
        <w:t>(804)384-24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e Burns 928, ext. 2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RO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18</w:t>
        <w:tab/>
        <w:tab/>
        <w:t>Route 60 East, Clifton Forger, VA 24422</w:t>
        <w:tab/>
        <w:tab/>
        <w:t>(540)863-55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76</w:t>
        <w:tab/>
        <w:tab/>
        <w:t>East Cumberland Rd., Bluefield Plaza</w:t>
        <w:tab/>
        <w:tab/>
        <w:t xml:space="preserve">(304)325-315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pping Center, Bluefield, West VA, 2470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73</w:t>
        <w:tab/>
        <w:tab/>
        <w:t>US Route 57, Southview Mall, Box 3172,</w:t>
        <w:tab/>
        <w:tab/>
        <w:t>(304)589-58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well, WVA 2470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16</w:t>
        <w:tab/>
        <w:tab/>
        <w:t>1213 Stafford Dr., Princeton, WVA 24740</w:t>
        <w:tab/>
        <w:tab/>
        <w:t>(304)487-61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68</w:t>
        <w:tab/>
        <w:tab/>
        <w:t>P O Box 1264, Mt Gay, WV 25637</w:t>
        <w:tab/>
        <w:tab/>
        <w:t>(304) 239-22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69</w:t>
        <w:tab/>
        <w:tab/>
        <w:t>P O Box 577, Smithers, WV 25186</w:t>
        <w:tab/>
        <w:tab/>
        <w:tab/>
        <w:t>(304) 442-21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25</w:t>
        <w:tab/>
        <w:tab/>
        <w:t>1500 Mac Corkle Av, St Albans, WV 25177</w:t>
        <w:tab/>
        <w:tab/>
        <w:t>(304) 722-42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34</w:t>
        <w:tab/>
        <w:tab/>
        <w:t xml:space="preserve">Maryland Av &amp; Rte 60, Rainelle, WV </w:t>
        <w:tab/>
        <w:tab/>
        <w:tab/>
        <w:t>(304) 438-89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43</w:t>
        <w:tab/>
        <w:tab/>
        <w:t xml:space="preserve">Country Road Plaza, St Rte 107, </w:t>
        <w:tab/>
        <w:tab/>
        <w:tab/>
        <w:t>(304) 466-48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epoint Rd, Hinton, WV 2595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1</w:t>
        <w:tab/>
        <w:tab/>
        <w:t>2700 Dupont Av East, Diamond, WV 25015</w:t>
        <w:tab/>
        <w:tab/>
        <w:t>(304) 949-21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3</w:t>
        <w:tab/>
        <w:tab/>
        <w:t>5450 Big Tyler Rd, Charleston, WV 25312</w:t>
        <w:tab/>
        <w:tab/>
        <w:t>(304) 776-50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5</w:t>
        <w:tab/>
        <w:tab/>
        <w:t>US Rte 219, Fairlea, WV 24902</w:t>
        <w:tab/>
        <w:tab/>
        <w:tab/>
        <w:tab/>
        <w:t>(304) 645-74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0</w:t>
        <w:tab/>
        <w:tab/>
        <w:t>Shady Springs Shopping Plaza,</w:t>
        <w:tab/>
        <w:tab/>
        <w:tab/>
        <w:tab/>
        <w:t>(304) 255-5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 19-21-3 &amp; 307, Beaver, WV 25813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0</w:t>
        <w:tab/>
        <w:tab/>
        <w:t>US Rte 19, Lochgelly Rd, Oak Hill, WV</w:t>
        <w:tab/>
        <w:tab/>
        <w:t>(304) 469-80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1</w:t>
        <w:tab/>
        <w:tab/>
        <w:t>Rte 7 &amp; E Hunt Bridge, Proctorville, OH</w:t>
        <w:tab/>
        <w:tab/>
        <w:t>(614) 886-71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Courier New" w:ascii="Courier New" w:hAnsi="Courier New"/>
        </w:rPr>
        <w:t>#782</w:t>
        <w:tab/>
        <w:tab/>
        <w:t>19 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v W, Huntington, WV 25701</w:t>
        <w:tab/>
        <w:tab/>
        <w:tab/>
        <w:t>(304) 522-12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Courier New" w:ascii="Courier New" w:hAnsi="Courier New"/>
        </w:rPr>
        <w:t>#783</w:t>
        <w:tab/>
        <w:tab/>
        <w:t>Mid-Town Shopping Ctr, 12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&amp; Montgomery</w:t>
        <w:tab/>
        <w:tab/>
        <w:t>(606) 325-82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land, KY 41101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4</w:t>
        <w:tab/>
        <w:tab/>
        <w:t>Hurricane, 302 Great Teays Blvd,</w:t>
        <w:tab/>
        <w:tab/>
        <w:tab/>
        <w:t>(304) 757-79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cott Depot, WV 2556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8</w:t>
        <w:tab/>
        <w:tab/>
        <w:t>6360 US Rte 60, Barboursville, WV 25504</w:t>
        <w:tab/>
        <w:tab/>
        <w:t>(304) 733-33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0</w:t>
        <w:tab/>
        <w:tab/>
        <w:t>133 Beckley Crossing, Beckley, WV 25801</w:t>
        <w:tab/>
        <w:tab/>
        <w:t>(304) 252-55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Courier New" w:ascii="Courier New" w:hAnsi="Courier New"/>
        </w:rPr>
        <w:t>#792</w:t>
        <w:tab/>
        <w:tab/>
        <w:t>2627 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v, Huntington, WV 25702</w:t>
        <w:tab/>
        <w:tab/>
        <w:tab/>
        <w:t>(304) 529-06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6</w:t>
        <w:tab/>
        <w:tab/>
        <w:t>Greenup Mall Russell Rd, Diedrick Blvd &amp;</w:t>
        <w:tab/>
        <w:tab/>
        <w:t>(606) 325-89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e 23, Ashland, KY 41101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05</w:t>
        <w:tab/>
        <w:tab/>
        <w:t>1734 Harper Rd, Beckley, WV 25801</w:t>
        <w:tab/>
        <w:tab/>
        <w:tab/>
        <w:t>(304) 254-05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17</w:t>
        <w:tab/>
        <w:tab/>
        <w:t>P O Box 1209, Danville, WV 25053</w:t>
        <w:tab/>
        <w:tab/>
        <w:tab/>
        <w:t>(304) 369-19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LEAR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5 MacCorkle Avenue</w:t>
        <w:tab/>
        <w:tab/>
        <w:tab/>
        <w:tab/>
        <w:tab/>
        <w:t>(304) 746-32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  <w:t>South Charleston, WV  25303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ontgomery Gen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Courier New" w:ascii="Courier New" w:hAnsi="Courier New"/>
        </w:rPr>
        <w:tab/>
        <w:t>6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venue &amp; Adams Street</w:t>
        <w:tab/>
        <w:tab/>
        <w:tab/>
        <w:t>(304) 442-24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ntgomery, WV  215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UFCW Local 347 H&amp;W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12 Tennessee Ave.</w:t>
        <w:tab/>
        <w:tab/>
        <w:tab/>
        <w:tab/>
        <w:tab/>
        <w:t>(301)</w:t>
        <w:tab/>
        <w:t>343-76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leston, WV 253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k Hutchinson 920, ext. 2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RO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688</w:t>
        <w:tab/>
        <w:tab/>
        <w:t>770 W Pike Street, Clarksburg, WV 26301</w:t>
        <w:tab/>
        <w:tab/>
        <w:t>(304) 622-01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08</w:t>
        <w:tab/>
        <w:tab/>
        <w:t>McGraw &amp; Main Streets, Ripley, WV 25271</w:t>
        <w:tab/>
        <w:tab/>
        <w:t>(304) 372-82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9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14</w:t>
        <w:tab/>
        <w:t xml:space="preserve">    </w:t>
        <w:tab/>
        <w:t xml:space="preserve">Patterson Dr &amp; Raleigh Ln, Morgantown, WV </w:t>
        <w:tab/>
        <w:t>(304) 599-53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22</w:t>
        <w:tab/>
        <w:tab/>
        <w:t>P O Box 367, Buckhannon, WV 26201</w:t>
        <w:tab/>
        <w:tab/>
        <w:tab/>
        <w:t>(304) 472-09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/>
      </w:pPr>
      <w:r>
        <w:rPr>
          <w:rFonts w:cs="Courier New" w:ascii="Courier New" w:hAnsi="Courier New"/>
        </w:rPr>
        <w:t>#730</w:t>
        <w:tab/>
        <w:tab/>
        <w:t>450 11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, Elkins, WV 26241</w:t>
        <w:tab/>
        <w:tab/>
        <w:tab/>
        <w:tab/>
        <w:t>(304) 636-68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39</w:t>
        <w:tab/>
        <w:tab/>
        <w:t>Rte 4, Gassaway, WV 26624</w:t>
        <w:tab/>
        <w:tab/>
        <w:tab/>
        <w:tab/>
        <w:t>(304) 364-23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/>
      </w:pPr>
      <w:r>
        <w:rPr>
          <w:rFonts w:cs="Courier New" w:ascii="Courier New" w:hAnsi="Courier New"/>
        </w:rPr>
        <w:t>#752</w:t>
        <w:tab/>
        <w:tab/>
        <w:t>2007 East 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, Parkersburg, WV 26101</w:t>
        <w:tab/>
        <w:tab/>
        <w:t>(304) 424-63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3</w:t>
        <w:tab/>
        <w:tab/>
        <w:t>930 Division St, Parkersburg, WV 26101</w:t>
        <w:tab/>
        <w:tab/>
        <w:t>(304) 428-85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4</w:t>
        <w:tab/>
        <w:tab/>
        <w:t>Marmet, WV 25315</w:t>
        <w:tab/>
        <w:tab/>
        <w:tab/>
        <w:tab/>
        <w:tab/>
        <w:tab/>
        <w:t>(304) 949-61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55</w:t>
        <w:tab/>
        <w:tab/>
        <w:t xml:space="preserve">State Rte 7 &amp; Eljadid St, Morgantown, WV </w:t>
        <w:tab/>
        <w:tab/>
        <w:t>(304) 296-71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8</w:t>
        <w:tab/>
        <w:tab/>
        <w:t>981 Dunbar Village, Dunbar, WV 25064</w:t>
        <w:tab/>
        <w:tab/>
        <w:t>(304) 768-64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69</w:t>
        <w:tab/>
        <w:tab/>
        <w:t>#5 Riverwalk Mall, So. Charleston,WV</w:t>
        <w:tab/>
        <w:tab/>
        <w:t>(304) 744-14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2</w:t>
        <w:tab/>
        <w:tab/>
        <w:t>Kanawha City, 5717 Mac Corkle Av SE</w:t>
        <w:tab/>
        <w:tab/>
        <w:tab/>
        <w:t>(304) 925-11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eston, WV 25304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9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3</w:t>
        <w:tab/>
        <w:tab/>
        <w:t>East Point Mall, US Rte 50 @ I-79</w:t>
        <w:tab/>
        <w:tab/>
        <w:tab/>
        <w:t>(304) 623-1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ksburg, WV 2630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6</w:t>
        <w:tab/>
        <w:tab/>
        <w:t>40 Acme St, Marietta, OH 45750</w:t>
        <w:tab/>
        <w:tab/>
        <w:tab/>
        <w:t>(614) 374-58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78</w:t>
        <w:tab/>
        <w:tab/>
        <w:t>500 Delaware Ave., Charleston, WV 25312</w:t>
        <w:tab/>
        <w:tab/>
        <w:t>(304) 342-6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5</w:t>
        <w:tab/>
        <w:tab/>
        <w:t>Ashton Place Shopping Ctr,</w:t>
        <w:tab/>
        <w:tab/>
        <w:tab/>
        <w:tab/>
        <w:t xml:space="preserve">(304) 342-880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100 Fledder John Rd, Charleston, WV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87</w:t>
        <w:tab/>
        <w:tab/>
        <w:t>7 Market Pl, Weston, WV 26452</w:t>
        <w:tab/>
        <w:tab/>
        <w:tab/>
        <w:tab/>
        <w:t>(304) 269-7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99</w:t>
        <w:tab/>
        <w:tab/>
        <w:t>1008 Washington Blvd, Belpre, OH 45714</w:t>
        <w:tab/>
        <w:tab/>
        <w:t>(614) 423-7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07</w:t>
        <w:tab/>
        <w:tab/>
        <w:t>322 Crossing Shopping Ctr, Elkview, WV</w:t>
        <w:tab/>
        <w:tab/>
        <w:t>(304) 965-2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813</w:t>
        <w:tab/>
        <w:tab/>
        <w:t>500 Suncrest Town Center, Morgantown, WV 26505</w:t>
        <w:tab/>
        <w:t>(304)</w:t>
        <w:tab/>
        <w:t>285-67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BELPRE POLICE DE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Washington Blvd, Belpre, OH 45714</w:t>
        <w:tab/>
        <w:tab/>
        <w:t>(614) 423-76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648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DR PEPPER/7-UP BOTTLING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871 State Route 618</w:t>
        <w:tab/>
        <w:tab/>
        <w:tab/>
        <w:tab/>
        <w:tab/>
        <w:t>1-800-947-26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ttle Hocking, Ohio  45742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firstLine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301 Water St, Stonewood, WV 26301</w:t>
        <w:tab/>
        <w:tab/>
        <w:tab/>
        <w:t>(304) 624-01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HINCHCLI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 Box 386, Parsons, WV  26287</w:t>
        <w:tab/>
        <w:tab/>
        <w:tab/>
        <w:t>(304) 478-2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RES-C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07 Quarrier Street, East, Suite 301</w:t>
        <w:tab/>
        <w:tab/>
        <w:t>(304) 344-57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leston, WV  2530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08 Camden Ave., Suite C</w:t>
        <w:tab/>
        <w:tab/>
        <w:tab/>
        <w:tab/>
        <w:t>(304) 485-64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kersburg, WV  26101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arkersburg Care and Reha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6 Gihon Rd, Parkersburg, WV 26101</w:t>
        <w:tab/>
        <w:tab/>
        <w:t>(304) 485-55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WESTBROOK HEALTH SV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040"/>
        <w:rPr/>
      </w:pPr>
      <w:r>
        <w:rPr>
          <w:rFonts w:cs="Courier New" w:ascii="Courier New" w:hAnsi="Courier New"/>
        </w:rPr>
        <w:t>2121 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eet, Parkersburg, WV 26101</w:t>
        <w:tab/>
        <w:tab/>
        <w:t>(304) 485-1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9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12:00Z</dcterms:created>
  <dc:creator>berniet</dc:creator>
  <dc:description/>
  <cp:keywords/>
  <dc:language>en-US</dc:language>
  <cp:lastModifiedBy>Karlyn Williams</cp:lastModifiedBy>
  <cp:lastPrinted>2011-09-06T13:07:00Z</cp:lastPrinted>
  <dcterms:modified xsi:type="dcterms:W3CDTF">2012-01-19T21:12:00Z</dcterms:modified>
  <cp:revision>2</cp:revision>
  <dc:subject/>
  <dc:title>REPRESENTATIVE</dc:title>
</cp:coreProperties>
</file>