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REPRESENTATIVE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l Heath,916 ext 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</w:t>
        <w:tab/>
        <w:tab/>
        <w:t>17821 Georgia Ave., Olney, MD  20832</w:t>
        <w:tab/>
        <w:tab/>
        <w:t>(301) 570-92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</w:t>
        <w:tab/>
        <w:tab/>
        <w:t>46 Bureau Drive, Gaithersburg, MD 20879</w:t>
        <w:tab/>
        <w:tab/>
        <w:t>(301) 840-0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9</w:t>
        <w:tab/>
        <w:tab/>
        <w:t>13060 Middlebrook Road, Germantown,</w:t>
        <w:tab/>
        <w:t>MD 20767</w:t>
        <w:tab/>
        <w:t xml:space="preserve">(301) 428-178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</w:t>
        <w:tab/>
        <w:tab/>
        <w:t>18250 Flower Hill Way, Gaithersburg, MD 20879</w:t>
        <w:tab/>
        <w:t>(301) 926-03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</w:t>
        <w:tab/>
        <w:tab/>
        <w:t>20044 Goshen Road, Gaithersburg, MD 20879</w:t>
        <w:tab/>
        <w:tab/>
        <w:t>(301) 990-0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3</w:t>
        <w:tab/>
        <w:tab/>
        <w:t>18331 Leaman Farm Rd, Germantown, MD 20874</w:t>
        <w:tab/>
        <w:t>(301) 528-2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0</w:t>
        <w:tab/>
        <w:tab/>
        <w:t>229 Kentland Boulevard, Gaithersburg, MD 20878</w:t>
        <w:tab/>
        <w:t>(301)</w:t>
        <w:tab/>
        <w:t>208-8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2</w:t>
        <w:tab/>
        <w:tab/>
        <w:t>20944 Frederick Rd, Germantown, MD 20876</w:t>
        <w:tab/>
        <w:t xml:space="preserve">  </w:t>
        <w:tab/>
        <w:t>(301) 515-9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8</w:t>
        <w:tab/>
        <w:tab/>
        <w:t>842 Muddy Branch Rd., Gaithersburg, MD 20878</w:t>
        <w:tab/>
        <w:t>(301) 948-5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</w:t>
        <w:tab/>
        <w:tab/>
        <w:t>Gaithersburg Med Ctr, 501 North Frederick Avenu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thersburg, MD 20877</w:t>
        <w:tab/>
        <w:tab/>
        <w:tab/>
        <w:tab/>
        <w:tab/>
        <w:t xml:space="preserve">  (301) 258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</w:t>
        <w:tab/>
        <w:tab/>
        <w:t>20407 Seneca Meadows Pkwy, Germantown, MD 20876</w:t>
        <w:tab/>
        <w:t xml:space="preserve">  (240) 686-3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</w:t>
        <w:tab/>
        <w:tab/>
        <w:t>Shady Grove, 1396 Piccard Dr, Rockville, MD 20850 (301) 548-5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</w:t>
        <w:tab/>
        <w:tab/>
        <w:t>Frederick, 7190 Crestwood Blvd, Frederick, MD 2170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</w:t>
        <w:tab/>
        <w:tab/>
        <w:t>Quince Orchard Plaza, 602 Quince Orchard Rd,</w:t>
        <w:tab/>
        <w:t>(301) 948-2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thersburg, MD 20878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9</w:t>
        <w:tab/>
        <w:tab/>
        <w:t>12251 Darnestown Rd., Gaithersburg, MD 20878</w:t>
        <w:tab/>
        <w:t>(301)</w:t>
        <w:tab/>
        <w:t>417-94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2</w:t>
        <w:tab/>
        <w:tab/>
        <w:t>3333 Spartan Road, Olney, MD 20832</w:t>
        <w:tab/>
        <w:tab/>
        <w:tab/>
        <w:t>(301) 924-2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79</w:t>
        <w:tab/>
        <w:tab/>
        <w:t>19718 Germantown Rd, Germantown, MD 20874</w:t>
        <w:tab/>
        <w:tab/>
        <w:t>(301) 916-8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20</w:t>
        <w:tab/>
        <w:tab/>
        <w:t>20211 Goshen Rd, Gaithersburg, MD 20879</w:t>
        <w:tab/>
        <w:tab/>
        <w:t>(301) 670-1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15</w:t>
        <w:tab/>
        <w:tab/>
        <w:t>403 Redland Blvd, Rockville, MD 20850</w:t>
        <w:tab/>
        <w:tab/>
        <w:t>(301) 990-3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94</w:t>
        <w:tab/>
        <w:tab/>
        <w:t>9807 Main Street, Damascus, MD 20872</w:t>
        <w:tab/>
        <w:tab/>
        <w:t>(301)</w:t>
        <w:tab/>
        <w:t>391-6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5</w:t>
        <w:tab/>
        <w:tab/>
        <w:t>18140 Village Mart Drive, Olney, MD 20832</w:t>
        <w:tab/>
        <w:tab/>
        <w:t>(301) 924-48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2</w:t>
        <w:tab/>
        <w:tab/>
        <w:t>18066 Mateny Road, Germantown, MD 20874</w:t>
        <w:tab/>
        <w:tab/>
        <w:t>(301) 353-8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3</w:t>
        <w:tab/>
        <w:tab/>
        <w:t>Lakeforest Mall, 701 Russell Ave</w:t>
        <w:tab/>
        <w:tab/>
        <w:tab/>
        <w:t>(301) 948-3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ithersburg, MD 20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T. MEAD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.O. Box 122</w:t>
        <w:tab/>
        <w:tab/>
        <w:tab/>
        <w:tab/>
        <w:tab/>
        <w:tab/>
        <w:t>(410) 551-20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t. Meade, MD  207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T. MEAD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.O. Box 122</w:t>
        <w:tab/>
        <w:tab/>
        <w:tab/>
        <w:tab/>
        <w:tab/>
        <w:tab/>
        <w:t>(410) 674-2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t. Meade, MD  207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landa Anwar 74, ext. 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ROOKS BROT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1840 L Street, NW, Washington, DC  20036</w:t>
        <w:tab/>
        <w:tab/>
        <w:t>(202) 659-46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</w:t>
        <w:tab/>
        <w:tab/>
        <w:t>Riggs Plaza, 5815 Eastern Ave</w:t>
        <w:tab/>
        <w:tab/>
        <w:tab/>
        <w:tab/>
        <w:t>(301) 559-8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. Hyattsville, MD  20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2</w:t>
        <w:tab/>
        <w:tab/>
        <w:t>6 Wisconsin Circle, Chevy Chase, MD  20815</w:t>
        <w:tab/>
        <w:t xml:space="preserve">(240) 497-6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6</w:t>
        <w:tab/>
        <w:tab/>
        <w:t>6000 Greenbelt Road, Greenbelt, MD 20704</w:t>
        <w:tab/>
        <w:tab/>
        <w:t>(301) 982-54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6</w:t>
        <w:tab/>
        <w:tab/>
        <w:t>Eastgate Shopping Center, 10501 Greenbelt Road, (301) 666-1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nham, MD 207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3</w:t>
        <w:tab/>
        <w:tab/>
        <w:t>3104 Queens Chapel Rd, Hyattsville, MD 20782</w:t>
        <w:tab/>
        <w:t>(301) 699-0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4</w:t>
        <w:tab/>
        <w:tab/>
        <w:t>3521 East West Highway, Hyattsville, MD 20782</w:t>
        <w:tab/>
        <w:t>(301) 853-3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8</w:t>
        <w:tab/>
        <w:tab/>
        <w:t>1345 Park Road, NW, Washington, DC 20010</w:t>
        <w:tab/>
        <w:tab/>
        <w:t>(202) 777-10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9</w:t>
        <w:tab/>
        <w:tab/>
        <w:t>3336 Wisconsin Ave., NW, Wash., DC 20016</w:t>
        <w:tab/>
        <w:tab/>
        <w:t>(202) 244-5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0</w:t>
        <w:tab/>
        <w:tab/>
        <w:t>3406 Wisconsin Ave, NW, Washington, DC 20016</w:t>
        <w:tab/>
        <w:t>(202) 363-5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ee standing pharmac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3</w:t>
        <w:tab/>
        <w:tab/>
        <w:t>4303 Connecticut Ave, NW, Washington, DC 20006</w:t>
        <w:tab/>
        <w:t>(202) 364-8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</w:t>
        <w:tab/>
        <w:tab/>
        <w:t xml:space="preserve">Washington Hosp Ctr, 110 Irving St N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10</w:t>
        <w:tab/>
        <w:tab/>
        <w:tab/>
        <w:tab/>
        <w:tab/>
        <w:t>(202) 877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3</w:t>
        <w:tab/>
        <w:tab/>
        <w:t>2400 University Blvd., E. Adelphi, MD 20783</w:t>
        <w:tab/>
        <w:t>(301) 422-9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0</w:t>
        <w:tab/>
        <w:tab/>
        <w:t>6881 New Hampshire Ave., Takoma Park, MD 20912</w:t>
        <w:tab/>
        <w:t>(301) 891-22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3</w:t>
        <w:tab/>
        <w:tab/>
        <w:t>3831 Bladensburg Rd., Bladensburg, MD 20722</w:t>
        <w:tab/>
        <w:t>(301) 699-1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5</w:t>
        <w:tab/>
        <w:tab/>
        <w:t>2441 Chillum Road, Hyattsville, MD 20782</w:t>
        <w:tab/>
        <w:tab/>
        <w:t>(301) 779-88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2</w:t>
        <w:tab/>
        <w:tab/>
        <w:t>1747 Columbia Road, NW, Wash., DC 20009</w:t>
        <w:tab/>
        <w:tab/>
        <w:t>(202) 667-0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93</w:t>
        <w:tab/>
        <w:tab/>
        <w:t>4865 MacArthur Blvd., NW, Wash., DC 20007</w:t>
        <w:tab/>
        <w:tab/>
        <w:t>(202) 337-5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2</w:t>
        <w:tab/>
        <w:tab/>
        <w:t>1101 University Blvd, Langley Park, MD 20783</w:t>
        <w:tab/>
        <w:t>(301) 434-2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32</w:t>
        <w:tab/>
        <w:tab/>
        <w:t>5545 Connecticut Ave., NW, Wash., DC 20015</w:t>
        <w:tab/>
        <w:t>(202) 244-60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28</w:t>
        <w:tab/>
        <w:tab/>
        <w:t>2500 Virginia Ave., NW, Wash., DC 20037</w:t>
        <w:tab/>
        <w:tab/>
        <w:t>(202) 338-3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5</w:t>
        <w:tab/>
        <w:tab/>
        <w:t>4203 Davenport St., NW, Wash., DC 20016</w:t>
        <w:tab/>
        <w:tab/>
        <w:t>(202) 364-0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0</w:t>
        <w:tab/>
        <w:tab/>
        <w:t>3511 Hamilton St., Hyattsville, MD 20782</w:t>
        <w:tab/>
        <w:tab/>
        <w:t>(301) 864-6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16</w:t>
        <w:tab/>
        <w:tab/>
        <w:t>4701 Sangamore Rd, Bethesda, MD 20816</w:t>
        <w:tab/>
        <w:tab/>
        <w:t>(301) 229-3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37</w:t>
        <w:tab/>
        <w:tab/>
        <w:t>490 L Street, NW, Wash., DC 20001</w:t>
        <w:tab/>
        <w:tab/>
        <w:tab/>
        <w:t>(202) 719-2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912</w:t>
        <w:tab/>
        <w:tab/>
        <w:t>1855 Wisconsin Avenue, NW, Wash., DC 20007</w:t>
        <w:tab/>
        <w:t>(202) 333-3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ARMERS MARKET (MAGRUDE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(Farmers Market) 5626 Connecticut Avenue, NW,</w:t>
        <w:tab/>
        <w:t>(202) 244-7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.C.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FCW INTERNATIONAL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1775 K Street, NW, Washington, DC 20006</w:t>
        <w:tab/>
        <w:tab/>
        <w:t>(202) 223-3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</w:t>
        <w:tab/>
        <w:tab/>
        <w:t>Prince George’s Shopping Ctr,</w:t>
        <w:tab/>
        <w:tab/>
        <w:tab/>
        <w:tab/>
        <w:t xml:space="preserve">(301) 559-88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500 East-West Hw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yattsville, MD 20782</w:t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en Levey 909, ext. 2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BERT M. BRIGGS &amp;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0 Queens Chapel Road, NE, Wash, D.C. 20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n: Mike Lockin </w:t>
        <w:tab/>
        <w:t xml:space="preserve">   202-269-3474 - Fax</w:t>
        <w:tab/>
        <w:t>(202) 832-2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ETROPOLITAN POUL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 Stanford Court, Landover, MD 20785</w:t>
        <w:tab/>
        <w:tab/>
        <w:t>(301) 772-0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an Willar, Owner </w:t>
        <w:tab/>
        <w:t xml:space="preserve">   301-772-1013 -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1</w:t>
        <w:tab/>
        <w:tab/>
        <w:t>6524 Landover Rd, Landover, MD 20785</w:t>
        <w:tab/>
        <w:tab/>
        <w:t>(301) 322-74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0</w:t>
        <w:tab/>
        <w:tab/>
        <w:t>15658 Annapolis Rd., Bowie, MD  20715</w:t>
        <w:tab/>
        <w:tab/>
        <w:t>(301) 341-8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5</w:t>
        <w:tab/>
        <w:tab/>
        <w:t>7546 Annapolis Road, W. Lanham, MD 20784</w:t>
        <w:tab/>
        <w:tab/>
        <w:t>(301) 306-0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0</w:t>
        <w:tab/>
        <w:tab/>
        <w:t>Collington Plaza, 3500 Northwest Crain Hwy</w:t>
        <w:tab/>
        <w:t>(301) 352-2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wie, MD 20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0</w:t>
        <w:tab/>
        <w:tab/>
        <w:t>1009 Fairlawn Street, Laurel, MD 20708</w:t>
        <w:tab/>
        <w:tab/>
        <w:t>(301) 725-0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7</w:t>
        <w:tab/>
        <w:tab/>
        <w:t xml:space="preserve">10480 Campus Way South, Upper Marlboro, </w:t>
        <w:tab/>
        <w:tab/>
        <w:t>(301) 336-9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D 20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</w:t>
        <w:tab/>
        <w:tab/>
        <w:t>Hyattsville Med Ctr, 6525 Belcrest Road</w:t>
        <w:tab/>
        <w:tab/>
        <w:t>(301) 699-3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Hyattsville, MD 20782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Silver Spring Call Ctr, 11900 A Bournefield</w:t>
        <w:tab/>
        <w:t>(301) 359-78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, Silver Spring, MD 2090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</w:t>
        <w:tab/>
        <w:tab/>
        <w:t xml:space="preserve">Silver Spring- Provider Service </w:t>
        <w:tab/>
        <w:tab/>
        <w:tab/>
        <w:t>(301) 879-6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1921-B Bournefield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7</w:t>
        <w:tab/>
        <w:tab/>
        <w:t>7595 Greenbelt Rd., Greenbelt, MD 20770</w:t>
        <w:tab/>
        <w:tab/>
        <w:t>(301) 345-0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4</w:t>
        <w:tab/>
        <w:tab/>
        <w:t>3268 Superior Lane, Bowie, MD 20715</w:t>
        <w:tab/>
        <w:tab/>
        <w:tab/>
        <w:t>(301) 262-34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6</w:t>
        <w:tab/>
        <w:tab/>
        <w:t>50 Watkins Park Dr., Up. Marlboro, MD 20772</w:t>
        <w:tab/>
        <w:t>(301) 249-4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68</w:t>
        <w:tab/>
        <w:tab/>
        <w:t>14100 Baltimore Ave., Laurel, MD 20707</w:t>
        <w:tab/>
        <w:tab/>
        <w:t>(301) 490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4</w:t>
        <w:tab/>
        <w:tab/>
        <w:t xml:space="preserve">Bowie Towne Ctr, 4101 Northview Dr, Bowie, MD </w:t>
        <w:tab/>
        <w:t>(301) 262-7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13</w:t>
        <w:tab/>
        <w:tab/>
        <w:t>12410 Fairwood Pkwy., Bowie, MD  20720</w:t>
        <w:tab/>
        <w:tab/>
        <w:t>(301) 867-03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9</w:t>
        <w:tab/>
        <w:tab/>
        <w:t>7750 Riverdale Rd, New Carrollton, MD 20784</w:t>
        <w:tab/>
        <w:t>(301) 577-8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2</w:t>
        <w:tab/>
        <w:tab/>
        <w:t>7051 Martin Luther King Jr. Ave, Landover, MD</w:t>
        <w:tab/>
        <w:t>(301) 341-9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3</w:t>
        <w:tab/>
        <w:tab/>
        <w:t>806 Largo Center Drive, Landover, MD 20785</w:t>
        <w:tab/>
        <w:t>(301) 336-28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9</w:t>
        <w:tab/>
        <w:tab/>
        <w:t>13600 Baltimore Ave, Laurel MD, 20707</w:t>
        <w:tab/>
        <w:tab/>
        <w:t>(301) 575-0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3</w:t>
        <w:tab/>
        <w:tab/>
        <w:t>10501 Martin Luther King, Jr. Hwy.,</w:t>
        <w:tab/>
        <w:tab/>
        <w:tab/>
        <w:t xml:space="preserve">(240) 544-0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wie, MD 20720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9</w:t>
        <w:tab/>
        <w:tab/>
        <w:t>Laurel Center, 14828 Baltimore Blvd, Laurel, MD</w:t>
        <w:tab/>
        <w:t>(301) 776-0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3</w:t>
        <w:tab/>
        <w:tab/>
        <w:t>15300 Emerald Way, Bowie, MD 20716</w:t>
        <w:tab/>
        <w:tab/>
        <w:tab/>
        <w:t>(301) 860-16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BERDEEN PROVING GROUND BAR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23 Norman Road, Port Deposit MD 219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LOOMINGDALE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00 Wisconsin Ave</w:t>
        <w:tab/>
        <w:tab/>
        <w:tab/>
        <w:tab/>
        <w:tab/>
        <w:t>(301) 654-7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evy Chase, MD 2081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ba Dukes-Gibbs 915, ext 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2</w:t>
        <w:tab/>
        <w:tab/>
        <w:t>4201 Branch Ave., Marlow Hgts., MD 20748</w:t>
        <w:tab/>
        <w:tab/>
        <w:t>(301) 630-77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3</w:t>
        <w:tab/>
        <w:tab/>
        <w:t>5500 Silver Hill Rd.</w:t>
        <w:tab/>
        <w:tab/>
        <w:tab/>
        <w:tab/>
        <w:tab/>
        <w:t xml:space="preserve">(301) 817-3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strict Heights, MD  20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5</w:t>
        <w:tab/>
        <w:tab/>
        <w:t>1050 Brentwood Rd, Washington, DC 20018</w:t>
        <w:tab/>
        <w:tab/>
        <w:t>(202) 281-3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6</w:t>
        <w:tab/>
        <w:tab/>
        <w:t>1414 Eight Street, NW, Wash., DC 20001</w:t>
        <w:tab/>
        <w:tab/>
        <w:t>(202) 265-8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</w:t>
        <w:tab/>
        <w:tab/>
        <w:t>Landover Med Ctr,</w:t>
        <w:tab/>
        <w:t xml:space="preserve">1221 Mercantile L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o, Maryland 20774</w:t>
        <w:tab/>
        <w:tab/>
        <w:tab/>
        <w:tab/>
        <w:tab/>
        <w:t>(301) 618-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</w:t>
        <w:tab/>
        <w:tab/>
        <w:t>North Capitol Med Ctr, 1011 North Capitol St, N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02</w:t>
        <w:tab/>
        <w:tab/>
        <w:tab/>
        <w:tab/>
        <w:tab/>
        <w:t>(202) 898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West End Med Ctr, 2100 W.Pennsylvania Ave.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Floor, Washington, D.C. 20037</w:t>
        <w:tab/>
        <w:tab/>
        <w:tab/>
        <w:t>(202) 872-7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3</w:t>
        <w:tab/>
        <w:tab/>
        <w:t>2346 Iverson St., Hillcrest Hgts, MD 20748</w:t>
        <w:tab/>
        <w:t>(301) 423-6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4</w:t>
        <w:tab/>
        <w:tab/>
        <w:t>6300 Central Avenue, Seat Pleasant,</w:t>
        <w:tab/>
        <w:t>MD 20743</w:t>
        <w:tab/>
        <w:t>(301) 350-0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5</w:t>
        <w:tab/>
        <w:tab/>
        <w:t>415 14th Street, SE, Wash., DC 20003</w:t>
        <w:tab/>
        <w:tab/>
        <w:t>(202) 547-4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0</w:t>
        <w:tab/>
        <w:tab/>
        <w:t>1601 Maryland Ave., NW, Wash., DC 20002</w:t>
        <w:tab/>
        <w:tab/>
        <w:t>(202) 398-6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37</w:t>
        <w:tab/>
        <w:tab/>
        <w:t>5800 Silver Hill Rd., District Hghts, MD 20747</w:t>
        <w:tab/>
        <w:t>(301) 568-0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3</w:t>
        <w:tab/>
        <w:tab/>
        <w:t>3830 Georgia Ave., NW, Wash., DC 20011</w:t>
        <w:tab/>
        <w:tab/>
        <w:t xml:space="preserve">(202) 882-114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23</w:t>
        <w:tab/>
        <w:tab/>
        <w:t>1701 Corcoran Street, NW, Wash., DC 20009</w:t>
        <w:tab/>
        <w:tab/>
        <w:t>(202) 667-6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77</w:t>
        <w:tab/>
        <w:tab/>
        <w:t>322 40th Street, NE, Wash., DC  20019</w:t>
        <w:tab/>
        <w:tab/>
        <w:t>(202) 397-2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6</w:t>
        <w:tab/>
        <w:tab/>
        <w:t xml:space="preserve">6500 Piney Branch Road, NW, Wash., DC 20012  </w:t>
        <w:tab/>
        <w:t>(202) 723-56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#2892</w:t>
        <w:tab/>
        <w:tab/>
        <w:t>1100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SW, Wash., DC 20024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MITHSON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 xml:space="preserve">Arts &amp; Industries, 900 Jefferson Dr., S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., DC 20560</w:t>
        <w:tab/>
        <w:tab/>
        <w:tab/>
        <w:tab/>
        <w:tab/>
        <w:tab/>
        <w:t>(202) 357-1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</w:t>
        <w:tab/>
        <w:tab/>
        <w:t>Museum of Natural History</w:t>
        <w:tab/>
        <w:tab/>
        <w:tab/>
        <w:tab/>
        <w:t>(202) 357-15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ion Ave. &amp; 10th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</w:t>
        <w:tab/>
        <w:tab/>
        <w:t>National Museum of American History</w:t>
        <w:tab/>
        <w:tab/>
        <w:tab/>
        <w:t>(202) 357-1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itution Ave. &amp; 12th &amp; 14th Street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, 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</w:t>
        <w:tab/>
        <w:tab/>
        <w:t xml:space="preserve">National Museum of American Art  </w:t>
        <w:tab/>
        <w:tab/>
        <w:tab/>
        <w:t>(202) 357-1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th &amp; G Streets, NW, Wash.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</w:t>
        <w:tab/>
        <w:tab/>
        <w:t>Hirshorn Museum, 8th &amp; Independence Avenue, NW</w:t>
        <w:tab/>
        <w:t>(202) 357-1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</w:t>
        <w:tab/>
        <w:tab/>
        <w:t>National Air &amp; Space Museum</w:t>
        <w:tab/>
        <w:tab/>
        <w:tab/>
        <w:tab/>
        <w:t>(202) 357-1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th &amp; Independence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</w:t>
        <w:tab/>
        <w:tab/>
        <w:t>Renwick, 17th &amp; Pennsylvania Avenue, NW</w:t>
        <w:tab/>
        <w:tab/>
        <w:t>(202)</w:t>
        <w:tab/>
        <w:t>357-14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</w:t>
        <w:tab/>
        <w:tab/>
        <w:t>National Portrait Gallery</w:t>
        <w:tab/>
        <w:tab/>
        <w:tab/>
        <w:tab/>
        <w:t>(202) 357-14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th &amp; F Streets, NW, Wash.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</w:t>
        <w:tab/>
        <w:tab/>
        <w:t>IMAX Theater at National Air &amp; Space Muse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&amp; Independence Ave, N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</w:t>
        <w:tab/>
        <w:tab/>
        <w:t>IMAX Theater at Natural History Muse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Constitution Ave &amp;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</w:t>
        <w:tab/>
        <w:tab/>
        <w:t>IMAX Theater at Haz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4390 Air &amp; Space Museum Parkway, Chantilly, VA 20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</w:t>
        <w:tab/>
        <w:tab/>
        <w:t>Steven F. Udvar-Haz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4390 Air &amp; Space Museum Parkway, Chantilly, VA 20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</w:t>
        <w:tab/>
        <w:tab/>
        <w:t>Dulles Airport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</w:t>
        <w:tab/>
        <w:tab/>
        <w:t>Reagan National Airport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</w:t>
        <w:tab/>
        <w:tab/>
        <w:t>National Postal Museum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 Massachusetts Ave, NE, Wash, DC 2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</w:t>
        <w:tab/>
        <w:tab/>
        <w:t>National Museum of the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 and Independence Ave, S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</w:t>
        <w:tab/>
        <w:tab/>
        <w:t>National Museum of African 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950 Independence Ave, S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</w:t>
        <w:tab/>
        <w:tab/>
        <w:t>Smithsonian Institution Building, the Cast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000 Jefferson Dr, SW, Wash, D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L MARYLAND &amp; DC CVS PHARMAC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8</w:t>
        <w:tab/>
        <w:tab/>
        <w:t>Metro Center, 1201 G Street, NW, Wash, DC 20005</w:t>
        <w:tab/>
        <w:t>(202)628-66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5</w:t>
        <w:tab/>
        <w:tab/>
        <w:t>4801 Marlboro Pike, Capitol Heights, MD 20743</w:t>
        <w:tab/>
        <w:t>(301) 967-98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0</w:t>
        <w:tab/>
        <w:tab/>
        <w:t>5820 Silver Hill Rd, District Heights, MD 20745</w:t>
        <w:tab/>
        <w:t>(301) 568-03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7</w:t>
        <w:tab/>
        <w:tab/>
        <w:t>2951 Donnell St, Forestville, MD 20747</w:t>
        <w:tab/>
        <w:tab/>
        <w:t>(240) 492-01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OLLING AIR FORCE BAS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ot of Portland Street, S.E.</w:t>
        <w:tab/>
        <w:tab/>
        <w:tab/>
        <w:tab/>
        <w:t>(202) 574-43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shington, DC 2033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LLING AIR FORCE BAS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ilding #4514, Washington, D.C. 20332</w:t>
        <w:tab/>
        <w:tab/>
        <w:t>(202) 563-734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 Burton 42, ext. 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XAVIER HEALTH (CLINTON NURSING &amp; REHAB CENT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 </w:t>
        <w:tab/>
        <w:t>9211 Stuart Lane, Clinton, MD  20735</w:t>
        <w:tab/>
        <w:tab/>
        <w:tab/>
        <w:t>(301) 868-3600</w:t>
        <w:tab/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</w:t>
        <w:tab/>
        <w:tab/>
        <w:t>655 Solomons Island Rd, Prince Frederick, MD</w:t>
        <w:tab/>
        <w:t xml:space="preserve">(301) 855-9541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67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2</w:t>
        <w:tab/>
        <w:tab/>
        <w:t>8899 Woodyard Road, Clinton, MD 20735</w:t>
        <w:tab/>
        <w:tab/>
        <w:t>(301) 868-0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4</w:t>
        <w:tab/>
        <w:tab/>
        <w:t>3297 Plaza Way, Waldorf, MD 20601</w:t>
        <w:tab/>
        <w:tab/>
        <w:tab/>
        <w:t>(301) 542-4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8</w:t>
        <w:tab/>
        <w:tab/>
        <w:t>13 Lee Airpark Dr, Edgewater, MD 21037</w:t>
        <w:tab/>
        <w:tab/>
        <w:t>(410) 956-7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5</w:t>
        <w:tab/>
        <w:tab/>
        <w:t>10790 Towne Ctr Blvd, Dunkirk, MD 20754</w:t>
        <w:tab/>
        <w:tab/>
        <w:t>(410) 286-2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8</w:t>
        <w:tab/>
        <w:tab/>
        <w:t>7025 Berry Road, Accokeek, MD 20607</w:t>
        <w:tab/>
        <w:tab/>
        <w:tab/>
        <w:t xml:space="preserve">(301) 893-3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9</w:t>
        <w:tab/>
        <w:tab/>
        <w:t>200 Rosewick Rd, LaPlata, MD 20646</w:t>
        <w:tab/>
        <w:tab/>
        <w:tab/>
        <w:t>(301) 392-5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3</w:t>
        <w:tab/>
        <w:tab/>
        <w:t>11740 Rousby Hall Rd, Lusby, MD 20657</w:t>
        <w:tab/>
        <w:tab/>
        <w:t>(410) 394-2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>#359</w:t>
        <w:tab/>
        <w:tab/>
        <w:t>45101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Colony Way, California, MD </w:t>
        <w:tab/>
        <w:tab/>
        <w:t>(240) 725-5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1</w:t>
        <w:tab/>
        <w:tab/>
        <w:t xml:space="preserve">5700 South-East Crain Hwy, Upper Marlboro, MD </w:t>
        <w:tab/>
        <w:t>(301) 952-75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72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5</w:t>
        <w:tab/>
        <w:tab/>
        <w:t>10 King Street, Waldorf, MD 20601</w:t>
        <w:tab/>
        <w:tab/>
        <w:tab/>
        <w:t>(301) 645-8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29</w:t>
        <w:tab/>
        <w:tab/>
        <w:t>10276 Southern Blvd., Dunkirk, MD 20754</w:t>
        <w:tab/>
        <w:tab/>
        <w:t>(301) 855-3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5</w:t>
        <w:tab/>
        <w:tab/>
        <w:t>7605 Crain Hwy., Upper Marlboro, MD 20772</w:t>
        <w:tab/>
        <w:tab/>
        <w:t>(301) 627-2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3</w:t>
        <w:tab/>
        <w:tab/>
        <w:t xml:space="preserve">8785 Branch Avenue, Clinton, MD 20785    </w:t>
        <w:tab/>
        <w:tab/>
        <w:t>(301) 856-7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31</w:t>
        <w:tab/>
        <w:tab/>
        <w:t>80 W Dares Beach Rd, Prince Frederick, MD 20678</w:t>
        <w:tab/>
        <w:t>(410) 414-7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38</w:t>
        <w:tab/>
        <w:tab/>
        <w:t>40 Shining Willow Way, LaPlata, MD 20641</w:t>
        <w:tab/>
        <w:tab/>
        <w:t>(301) 392-1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08</w:t>
        <w:tab/>
        <w:tab/>
        <w:t>52 Central Avenue, W, Edgewater, MD 21037</w:t>
        <w:tab/>
        <w:tab/>
        <w:t>(410) 919-11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61</w:t>
        <w:tab/>
        <w:tab/>
        <w:t>3051 Waldorf Market Place, Waldorf, MD 20603</w:t>
        <w:tab/>
        <w:t>(301)362-5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53</w:t>
        <w:tab/>
        <w:tab/>
        <w:t>15916 Crain Hwy., SE, Brandywine, MD  20613</w:t>
        <w:tab/>
        <w:t>(301) 242-9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9</w:t>
        <w:tab/>
        <w:tab/>
        <w:t>1140 Smallwood Dr., Waldorf, MD 20603</w:t>
        <w:tab/>
        <w:tab/>
        <w:t>(301) 843-6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5</w:t>
        <w:tab/>
        <w:tab/>
        <w:t>San Souci Plaza, 22599 MacArthur Blvd,</w:t>
        <w:tab/>
        <w:tab/>
        <w:t>(301) 737-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ifornia, MD 2061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Camp Springs Med Ctr, 6104 Old Branch A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e Hills, MD  20748</w:t>
        <w:tab/>
        <w:tab/>
        <w:tab/>
        <w:tab/>
        <w:tab/>
        <w:t>(301) 702-6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</w:t>
        <w:tab/>
        <w:tab/>
        <w:t>Marlow Heights Med Ctr, 5100 Auth Way</w:t>
        <w:tab/>
        <w:tab/>
        <w:t>(301) 702-5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itland, MD 20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5</w:t>
        <w:tab/>
        <w:tab/>
        <w:t>Saint Charles Town Center, 1200 Mall Circle</w:t>
        <w:tab/>
        <w:t>(301) 870-5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Waldorf, MD 206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NDREWS AIR FORCE BAS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llentown Road, Camp Spring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NDREWS AIR FORCE BAS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llentown Road, Camp Spring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AY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412 Great Mills Rd, Lexington Park, MD 21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SSOCIATED ADMINISTRA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Hammett 51, ext. 2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37 </w:t>
        <w:tab/>
        <w:tab/>
        <w:t>25050 S. Riding Plaza, #100, Chantilly, VA 20152(703) 542-2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0</w:t>
        <w:tab/>
        <w:tab/>
        <w:t>635 Potomac Station Dr NE, Leesburg, VA 20176</w:t>
        <w:tab/>
        <w:t>(571) 258-1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2</w:t>
        <w:tab/>
        <w:tab/>
        <w:t>1000 East Main St, Purcellville, VA 20132</w:t>
        <w:tab/>
        <w:tab/>
        <w:t>(703) 443-6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2</w:t>
        <w:tab/>
        <w:tab/>
        <w:t>43330 Junction Plaza, Ashburn, VA 20147</w:t>
        <w:tab/>
        <w:tab/>
        <w:t>(703) 723-2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5</w:t>
        <w:tab/>
        <w:tab/>
        <w:t>13043 Lee-Jackson Memorial Hwy</w:t>
        <w:tab/>
        <w:tab/>
        <w:tab/>
        <w:t>(703)</w:t>
        <w:tab/>
        <w:t>968-8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7</w:t>
        <w:tab/>
        <w:tab/>
        <w:t>1450 Reston Parkway, Reston, VA 20194</w:t>
        <w:tab/>
        <w:tab/>
        <w:t>(703) 437-0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3</w:t>
        <w:tab/>
        <w:tab/>
        <w:t>2551 John Milton Dr., Herndon, VA 20170</w:t>
        <w:tab/>
        <w:tab/>
        <w:t>(703) 715-9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2</w:t>
        <w:tab/>
        <w:tab/>
        <w:t>21800 Town Center Plaza, Sterling, VA 20164</w:t>
        <w:tab/>
        <w:t>(703) 430-61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3</w:t>
        <w:tab/>
        <w:tab/>
        <w:t>1228 Elden Street, Herndon, VA 20170</w:t>
        <w:tab/>
        <w:tab/>
        <w:t>(703) 437-3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5</w:t>
        <w:tab/>
        <w:tab/>
        <w:t>13330 Franklin Farm Road, Herndon, VA 20171</w:t>
        <w:tab/>
        <w:t>(703) 689-35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1</w:t>
        <w:tab/>
        <w:tab/>
        <w:t>43670 Greenway Corp. Dr., Ashburn, VA  20147</w:t>
        <w:tab/>
        <w:t>(571) 223-38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4</w:t>
        <w:tab/>
        <w:tab/>
        <w:t>21000 S. Bank St., Suite 150, Sterling, VA</w:t>
        <w:tab/>
        <w:t>(703) 430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7</w:t>
        <w:tab/>
        <w:tab/>
        <w:t>44110 Ashburn Shopping Plaza,</w:t>
        <w:tab/>
        <w:t>Ashburn, VA 20147</w:t>
        <w:tab/>
        <w:t>(703) 729-3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9</w:t>
        <w:tab/>
        <w:tab/>
        <w:t>61 Catoctin Cr., NE, Leesburg, VA 22075</w:t>
        <w:tab/>
        <w:tab/>
        <w:t>(703) 771-18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5</w:t>
        <w:tab/>
        <w:tab/>
        <w:t>11120 S. Lakes Drive, Reston, VA 22091</w:t>
        <w:tab/>
        <w:tab/>
        <w:t>(703) 620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218</w:t>
        <w:tab/>
        <w:tab/>
        <w:t>155 South King Street, Leesburg, VA 22075</w:t>
        <w:tab/>
        <w:tab/>
        <w:t>(703) 777-5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42</w:t>
        <w:tab/>
        <w:tab/>
        <w:t>Washington Place, Middleburg, VA 22117</w:t>
        <w:tab/>
        <w:tab/>
        <w:t>(540) 687-6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4</w:t>
        <w:tab/>
        <w:tab/>
        <w:t>30 Pidgeon Hill Drive, Sterling, VA 20165</w:t>
        <w:tab/>
        <w:tab/>
        <w:t>(703) 430-1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7</w:t>
        <w:tab/>
        <w:tab/>
        <w:t xml:space="preserve">9881 Georgetown Pike, Great Falls, VA 22066  </w:t>
        <w:tab/>
        <w:t>(703) 759-3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70</w:t>
        <w:tab/>
        <w:tab/>
        <w:t>2304 Hunters Woods Plaza, Reston, VA 20191</w:t>
        <w:tab/>
        <w:t>(703) 716-41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89</w:t>
        <w:tab/>
        <w:tab/>
        <w:t>413 Elden Street, Herndon, VA 20170</w:t>
        <w:tab/>
        <w:tab/>
        <w:tab/>
        <w:t>(571) 262-2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59</w:t>
        <w:tab/>
        <w:tab/>
        <w:t>22350 Sterling Blvd, Sterling, VA 20164</w:t>
        <w:tab/>
        <w:tab/>
        <w:t>(703) 948-1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50</w:t>
        <w:tab/>
        <w:tab/>
        <w:t>43150 Broadlands Center Plaza, Ashburn, VA</w:t>
        <w:tab/>
        <w:t>(703) 726-13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20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1</w:t>
        <w:tab/>
        <w:tab/>
        <w:t>13920 Lee Jackson Memorial Hwy.</w:t>
        <w:tab/>
        <w:tab/>
        <w:tab/>
        <w:t>(703) 631-46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antilly, VA  2015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4</w:t>
        <w:tab/>
        <w:tab/>
        <w:t>47100 Community Plaza, Sterling, VA 20164</w:t>
        <w:tab/>
        <w:tab/>
        <w:t>(703) 430-07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6</w:t>
        <w:tab/>
        <w:tab/>
        <w:t>2425 Centreville Rd., Herndon, VA 20171</w:t>
        <w:tab/>
        <w:tab/>
        <w:t>(703) 713-00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7</w:t>
        <w:tab/>
        <w:tab/>
        <w:t>1079 Edwards Ferry Rd. NE, Leesburg, VA 20176</w:t>
        <w:tab/>
        <w:t>(703) 777-1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</w:t>
        <w:tab/>
        <w:tab/>
        <w:t>Reston Med Ctr, 11445 Sunset Hills Rd,</w:t>
        <w:tab/>
        <w:tab/>
        <w:t>(703) 709-1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n, VA 20190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</w:t>
        <w:tab/>
        <w:tab/>
        <w:t>Loudoun Med Ctr, 19450 Deer Field Ave Suite 300</w:t>
        <w:tab/>
        <w:t>(703) 726-2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esburg, VA 20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</w:t>
        <w:tab/>
        <w:tab/>
        <w:t>43480 Yukon Dr., Ste. 100, Ashburn, VA 20147</w:t>
        <w:tab/>
        <w:t>(571)</w:t>
        <w:tab/>
        <w:t>252-608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Rogers 52, ext. 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</w:t>
        <w:tab/>
        <w:tab/>
        <w:t>7235 Arlington Blvd., Falls Church, VA 2204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3</w:t>
        <w:tab/>
        <w:tab/>
        <w:t>3540 North Wash. Blvd., Arlington, VA 22201</w:t>
        <w:tab/>
        <w:t>(703) 358-9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9</w:t>
        <w:tab/>
        <w:tab/>
        <w:t>7137 Columbia Pike, Annandale, VA 22003</w:t>
        <w:tab/>
        <w:tab/>
        <w:t>(703) 354-50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8</w:t>
        <w:tab/>
        <w:tab/>
        <w:t>1454 Chain Bridge Road, McLean, VA 22101</w:t>
        <w:tab/>
        <w:tab/>
        <w:t xml:space="preserve">(703) 893-037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3</w:t>
        <w:tab/>
        <w:tab/>
        <w:t>359 Maple Avenue East, Vienna, VA 22180</w:t>
        <w:tab/>
        <w:tab/>
        <w:t>(703) 281-9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5</w:t>
        <w:tab/>
        <w:tab/>
        <w:t>1230 W. Broad St., Falls Church, VA 22046</w:t>
        <w:tab/>
        <w:tab/>
        <w:t>(703) 237-96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1</w:t>
        <w:tab/>
        <w:tab/>
        <w:t>3115 Lee Highway, Arlington, VA 22201</w:t>
        <w:tab/>
        <w:tab/>
        <w:t>(703) 527-9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0</w:t>
        <w:tab/>
        <w:tab/>
        <w:t>3480 S. Jefferson St, Falls Church,</w:t>
        <w:tab/>
        <w:t>VA 22041</w:t>
        <w:tab/>
        <w:t>(703) 845-0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</w:t>
        <w:tab/>
        <w:tab/>
        <w:t>180 Maple Avenue West, Vienna, VA 22180</w:t>
        <w:tab/>
        <w:tab/>
        <w:t>(703) 938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7</w:t>
        <w:tab/>
        <w:tab/>
        <w:t>3713 Lee Highway, Arlington, VA 22209</w:t>
        <w:tab/>
        <w:tab/>
        <w:t>(703) 841-1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4</w:t>
        <w:tab/>
        <w:tab/>
        <w:t>2500 N. Harrison St., Arlington, VA 22207</w:t>
        <w:tab/>
        <w:tab/>
        <w:t>(703) 538-6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33</w:t>
        <w:tab/>
        <w:tab/>
        <w:t>6244 Old Dominion Dr., McLean, VA 22101</w:t>
        <w:tab/>
        <w:tab/>
        <w:t>(703) 538-65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48</w:t>
        <w:tab/>
        <w:tab/>
        <w:t>1525 Wilson Blvd., Arlington, VA 22209</w:t>
        <w:tab/>
        <w:tab/>
        <w:t>(703) 276-93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00</w:t>
        <w:tab/>
        <w:tab/>
        <w:t>1330 Chain Bridge Rd, McLean, VA 22101</w:t>
        <w:tab/>
        <w:tab/>
        <w:t>(703) 356-6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04</w:t>
        <w:tab/>
        <w:tab/>
        <w:t>7397 Lee Highway, Falls Church, VA 22042</w:t>
        <w:tab/>
        <w:tab/>
        <w:t>(703) 573-2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8</w:t>
        <w:tab/>
        <w:tab/>
        <w:t>5101 Wilson Blvd., Arlington, VA 22205</w:t>
        <w:tab/>
        <w:tab/>
        <w:t>(703) 524-1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2</w:t>
        <w:tab/>
        <w:tab/>
        <w:t>5510 Crossroads Way, Alexandria, VA 22041</w:t>
        <w:tab/>
        <w:tab/>
        <w:t>(703) 533-3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88</w:t>
        <w:tab/>
        <w:tab/>
        <w:t>7414 Little River Tnpk, Annandale, VA 22003</w:t>
        <w:tab/>
        <w:t>(703) 941-3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0</w:t>
        <w:tab/>
        <w:tab/>
        <w:t>1688 Anderson Rd, McLean, VA 22102</w:t>
        <w:tab/>
        <w:tab/>
        <w:tab/>
        <w:t>(703) 343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6</w:t>
        <w:tab/>
        <w:tab/>
        <w:t xml:space="preserve">3043 Nutley Street, Fairfax, VA </w:t>
        <w:tab/>
        <w:tab/>
        <w:tab/>
        <w:t>(703) 269-2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83</w:t>
        <w:tab/>
        <w:tab/>
        <w:t>6118 Arlington Blvd., Falls Church, VA</w:t>
        <w:tab/>
        <w:tab/>
        <w:t>(703) 241-4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6</w:t>
        <w:tab/>
        <w:tab/>
        <w:t>9622 Main Street, Fairfax, VA 22031</w:t>
        <w:tab/>
        <w:tab/>
        <w:tab/>
        <w:t>(703) 978-1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4</w:t>
        <w:tab/>
        <w:tab/>
        <w:t>6360 Seven Corners Ctr., Falls Church, VA 22044</w:t>
        <w:tab/>
        <w:t>(703) 533-9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</w:t>
        <w:tab/>
        <w:tab/>
        <w:t>Merrifield Mental Health Ctr, 8550 Lee Hw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fax, VA 22031</w:t>
        <w:tab/>
        <w:tab/>
        <w:tab/>
        <w:tab/>
        <w:tab/>
        <w:tab/>
        <w:t>(703) 207-2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3</w:t>
        <w:tab/>
        <w:tab/>
        <w:t>Kaiser Permanente Imaging Center (KPIC)</w:t>
        <w:tab/>
        <w:tab/>
        <w:t>(703) 205-3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261 Willow Oaks Corporate D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 22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y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</w:t>
        <w:tab/>
        <w:tab/>
        <w:t>1000 E. Broad St., Falls Church, VA 22042</w:t>
        <w:tab/>
        <w:tab/>
        <w:t>(703) 241-850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Wildt 61, ext. 23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ETHESDA COMMUNITY FOOD STORE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6500 Seven Locks Road, Cabin John, MD 20818</w:t>
        <w:tab/>
        <w:t>(301) 320-25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6</w:t>
        <w:tab/>
        <w:tab/>
        <w:t>7919 Tuckerman Lane, Rockville, MD 20854</w:t>
        <w:tab/>
        <w:tab/>
        <w:t>(301) 469-9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2</w:t>
        <w:tab/>
        <w:tab/>
        <w:t>10400 Old Georgetown Rd, Bethesda, MD 20814</w:t>
        <w:tab/>
        <w:t>(301) 897-91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8</w:t>
        <w:tab/>
        <w:tab/>
        <w:t>9812 Falls Road, Potomac, MD 20854</w:t>
        <w:tab/>
        <w:tab/>
        <w:tab/>
        <w:t>(301) 983-42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1</w:t>
        <w:tab/>
        <w:tab/>
        <w:t>13781 Connecticut Ave, Silver Spring, MD 20906</w:t>
        <w:tab/>
        <w:t>(301) 460-7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7</w:t>
        <w:tab/>
        <w:tab/>
        <w:t>7142 Arlington Blvd, Bethesda, MD 20814</w:t>
        <w:tab/>
        <w:tab/>
        <w:t>(301) 718-24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6</w:t>
        <w:tab/>
        <w:tab/>
        <w:t>2900 University Blvd, West,</w:t>
        <w:tab/>
        <w:tab/>
        <w:tab/>
        <w:tab/>
        <w:t xml:space="preserve">(301) 692-4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7</w:t>
        <w:tab/>
        <w:tab/>
        <w:t>5400 Westward Ave., Bethesda, MD 20816</w:t>
        <w:tab/>
        <w:tab/>
        <w:t>(301) 652-14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53</w:t>
        <w:tab/>
        <w:tab/>
        <w:t>7625 Old Georgetown Rd., Bethesda, MD 20816</w:t>
        <w:tab/>
        <w:t>(301) 907-0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45</w:t>
        <w:tab/>
        <w:tab/>
        <w:t>10104 River Road, Potomac, MD 20854</w:t>
        <w:tab/>
        <w:tab/>
        <w:tab/>
        <w:t>(301) 983-2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53</w:t>
        <w:tab/>
        <w:tab/>
        <w:t>10451 Connecticut Ave., Kensington, MD  20895</w:t>
        <w:tab/>
        <w:t>(301) 925-4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0</w:t>
        <w:tab/>
        <w:tab/>
        <w:t>White Flint Plaza, 5110 Nicholson Ln,</w:t>
        <w:tab/>
        <w:tab/>
        <w:t>(301) 881-0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sington, MD 208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1</w:t>
        <w:tab/>
        <w:tab/>
        <w:t>2201 Randolph Rd, Wheaton, MD 20902</w:t>
        <w:tab/>
        <w:tab/>
        <w:tab/>
        <w:t>(240) 514-1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EAP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211 Edison Park Dr, Gaithersburg, MD 20878</w:t>
        <w:tab/>
        <w:t>(240) 631-6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cs="Courier New" w:ascii="Courier New" w:hAnsi="Courier New"/>
        </w:rPr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UPER FRE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43</w:t>
        <w:tab/>
        <w:tab/>
        <w:t>3901 Aspen Hill Road, Wheaton, MD 20906</w:t>
        <w:tab/>
        <w:tab/>
        <w:t>(301) 460-40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79</w:t>
        <w:tab/>
        <w:tab/>
        <w:t>4330 48th St., NW, Washington, D.C. 20016</w:t>
        <w:tab/>
        <w:tab/>
        <w:t>(202) 966-34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Y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</w:t>
        <w:tab/>
        <w:tab/>
        <w:t>11840</w:t>
        <w:tab/>
        <w:t>Rockville</w:t>
        <w:tab/>
        <w:t>Pike,</w:t>
        <w:tab/>
        <w:t>Rockville,</w:t>
        <w:tab/>
        <w:t>MD 20850   (301) 984-3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</w:t>
        <w:tab/>
        <w:tab/>
        <w:t>Macy’s Home Store</w:t>
        <w:tab/>
        <w:tab/>
        <w:tab/>
        <w:tab/>
        <w:tab/>
        <w:tab/>
        <w:t>(301) 365-10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tgomery Mall Shopping Cente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125 Democracy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thesda, MD  2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</w:t>
        <w:tab/>
        <w:tab/>
        <w:t>Macy’s Montgomery Mall</w:t>
        <w:tab/>
        <w:tab/>
        <w:tab/>
        <w:tab/>
        <w:tab/>
        <w:t>(301) 469-6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125 Democracy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thesda, MD  2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Kensington/Ambulatory Med. Ctr,</w:t>
        <w:tab/>
        <w:tab/>
        <w:tab/>
        <w:t>(301) 929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0 Connecticut Avenue, Kensington, MD 208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</w:t>
        <w:tab/>
        <w:tab/>
        <w:t>Kensington Medical Cen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2 Connecticut Avenue, Kensington, MD 20895</w:t>
        <w:tab/>
        <w:t>(301) 929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</w:t>
        <w:tab/>
        <w:tab/>
        <w:t>Summitt Mental Health Ctr, 10500 Summitt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Kensington, MD 20895</w:t>
        <w:tab/>
        <w:tab/>
        <w:tab/>
        <w:tab/>
        <w:tab/>
        <w:t>(301) 897-2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6 </w:t>
        <w:tab/>
        <w:tab/>
        <w:t>Rockville Med Ctr, 6111 Executive Blvd</w:t>
        <w:tab/>
        <w:tab/>
        <w:t>(301) 255-4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</w:t>
        <w:tab/>
        <w:tab/>
        <w:t>Rockville Lab</w:t>
        <w:tab/>
        <w:tab/>
        <w:tab/>
        <w:tab/>
        <w:tab/>
        <w:tab/>
        <w:t>(301) 255-4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111 Executive Blvd., Rockville, MD 2085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dan Humphrey 910, ext. 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7</w:t>
        <w:tab/>
        <w:tab/>
        <w:t>10100 Dumfries Road, Willingt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Manassas, VA 22110</w:t>
        <w:tab/>
        <w:tab/>
        <w:tab/>
        <w:t>(703) 331-2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8</w:t>
        <w:tab/>
        <w:tab/>
        <w:t>11200 Main Street, Fairfax, VA 22030</w:t>
        <w:tab/>
        <w:tab/>
        <w:t>(703)</w:t>
        <w:tab/>
        <w:t>277-2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1</w:t>
        <w:tab/>
        <w:tab/>
        <w:t>2932 Chain Bridge Road, Oakton, VA 22124</w:t>
        <w:tab/>
        <w:tab/>
        <w:t>(703) 242-23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0</w:t>
        <w:tab/>
        <w:tab/>
        <w:t>5615 Stone Rd., Centerville, VA 22020</w:t>
        <w:tab/>
        <w:tab/>
        <w:t>(703) 803-96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4</w:t>
        <w:tab/>
        <w:tab/>
        <w:t>5740 Union Mill Rd., Clifton, VA 20124</w:t>
        <w:tab/>
        <w:tab/>
        <w:t>(703) 818-07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7</w:t>
        <w:tab/>
        <w:tab/>
        <w:t>9550 Burke Road, Burke, VA 22015</w:t>
        <w:tab/>
        <w:tab/>
        <w:tab/>
        <w:t>(703) 503-5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7</w:t>
        <w:tab/>
        <w:tab/>
        <w:t>10653 Braddock Rd, Fairfax, VA 22030</w:t>
        <w:tab/>
        <w:tab/>
        <w:t xml:space="preserve">(703) 352-320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8</w:t>
        <w:tab/>
        <w:tab/>
        <w:t>8819 Centreville Rd., Manassas, VA 22110</w:t>
        <w:tab/>
        <w:tab/>
        <w:t>(703) 361-57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9</w:t>
        <w:tab/>
        <w:tab/>
        <w:t>1583 Sudley Rd, Manassas, VA 22110</w:t>
        <w:tab/>
        <w:tab/>
        <w:tab/>
        <w:t>(703) 361-25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1</w:t>
        <w:tab/>
        <w:tab/>
        <w:t>12445 Hedges Run Dr., Lake Ridge, VA 22191</w:t>
        <w:tab/>
        <w:t xml:space="preserve">(703) 491-761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3</w:t>
        <w:tab/>
        <w:tab/>
        <w:t>6011 Burke Center Pkwy., Burke, VA 22015</w:t>
        <w:tab/>
        <w:tab/>
        <w:t>(703) 425-0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8</w:t>
        <w:tab/>
        <w:tab/>
        <w:t>14126 Sait Germain Dr., Centreville, VA 22020</w:t>
        <w:tab/>
        <w:t>(703) 631-3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1</w:t>
        <w:tab/>
        <w:tab/>
        <w:t>10350 Willard Way, Fairfax, VA 22030</w:t>
        <w:tab/>
        <w:tab/>
        <w:t>(703) 591-8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2</w:t>
        <w:tab/>
        <w:tab/>
        <w:t>5727 Burke Center Pkwy., Burke, VA 22015</w:t>
        <w:tab/>
        <w:tab/>
        <w:t>(703) 323-87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1</w:t>
        <w:tab/>
        <w:tab/>
        <w:t>5111 Westfield Blvd., Centreville, VA 22020</w:t>
        <w:tab/>
        <w:t>(703) 631-7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98</w:t>
        <w:tab/>
        <w:tab/>
        <w:t>4240 Merchant Plaza, Woodbridge, VA 22192</w:t>
        <w:tab/>
        <w:tab/>
        <w:t>(703) 590-1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31</w:t>
        <w:tab/>
        <w:tab/>
        <w:t>2205 Old Bridge Rd., Woodbridge, VA 22191</w:t>
        <w:tab/>
        <w:tab/>
        <w:t>(703) 494-88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1</w:t>
        <w:tab/>
        <w:tab/>
        <w:t>122200 West Ox Road, Fairfax, VA 22033</w:t>
        <w:tab/>
        <w:tab/>
        <w:t>(703) 359-0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35</w:t>
        <w:tab/>
        <w:tab/>
        <w:t>12821 Braemar Village Plaza, Bristow, VA 20136</w:t>
        <w:tab/>
        <w:t>(703) 257-0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4</w:t>
        <w:tab/>
        <w:tab/>
        <w:t xml:space="preserve">10864 Sudley Manor Drive, Bull Run </w:t>
        <w:tab/>
        <w:tab/>
        <w:tab/>
        <w:t>(703) 361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Manassas, VA 22110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6</w:t>
        <w:tab/>
        <w:tab/>
        <w:t>6335 Multiplex Dr, Stoneridge Market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eville, VA 20120</w:t>
        <w:tab/>
        <w:tab/>
        <w:tab/>
        <w:tab/>
        <w:tab/>
        <w:t>(703) 667-9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0</w:t>
        <w:tab/>
        <w:tab/>
        <w:t>9540 Liberia Ave, Manassas, VA 20110</w:t>
        <w:tab/>
        <w:tab/>
        <w:t>(703) 335-6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Fair Oaks Call Center, 12255 Fairlakes Pkwy</w:t>
        <w:tab/>
        <w:t>(703) 934-57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>Fairfax, VA 2203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</w:t>
        <w:tab/>
        <w:tab/>
        <w:t>Manassas Med Ctr, 11730 Sudley Manor Dr</w:t>
        <w:tab/>
        <w:tab/>
        <w:t>(703) 257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ssas, VA 22110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</w:t>
        <w:tab/>
        <w:tab/>
        <w:t>Penderbrook Med Ctr, 12011 Lee Jackson Mem. Hwy</w:t>
        <w:tab/>
        <w:t>(703)383-5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</w:t>
        <w:tab/>
        <w:tab/>
        <w:t>Fair Oaks Medical Center</w:t>
        <w:tab/>
        <w:tab/>
        <w:tab/>
        <w:tab/>
        <w:t>(703) 934-5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255 Fairlakes Pkwy., Fairfax, VA  2203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Hoffmann 71, ext. 2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9</w:t>
        <w:tab/>
        <w:tab/>
        <w:t>8074 Rolling Road, Springfield, VA 22150</w:t>
        <w:tab/>
        <w:tab/>
        <w:t>(703) 912-64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2</w:t>
        <w:tab/>
        <w:tab/>
        <w:t>5870 Kingstowne Blvd., Alex., VA 22315</w:t>
        <w:tab/>
        <w:tab/>
        <w:t>(703) 313-0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2</w:t>
        <w:tab/>
        <w:tab/>
        <w:t>5730 Edsall Road, Alexandria, VA 22304</w:t>
        <w:tab/>
        <w:tab/>
        <w:t>(703) 751-9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9</w:t>
        <w:tab/>
        <w:tab/>
        <w:t>6980 Braddock Road, Annandale, VA 22003</w:t>
        <w:tab/>
        <w:tab/>
        <w:t>(703) 222-6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6</w:t>
        <w:tab/>
        <w:tab/>
        <w:t>8320 Old Keen Mill Road, Springfield, VA 22150</w:t>
        <w:tab/>
        <w:t>(703) 912-63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9</w:t>
        <w:tab/>
        <w:tab/>
        <w:t>6426 Springfield, Plaza, Springfield, VA 22150</w:t>
        <w:tab/>
        <w:t>(703) 569-9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0</w:t>
        <w:tab/>
        <w:tab/>
        <w:t>6800 Richmond Ave., Groveton, VA 22301</w:t>
        <w:tab/>
        <w:tab/>
        <w:t xml:space="preserve">(703) 768-372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6</w:t>
        <w:tab/>
        <w:tab/>
        <w:t>1476 Beauregard St., Alexandria, VA 22311</w:t>
        <w:tab/>
        <w:tab/>
        <w:t xml:space="preserve">(703) 578-108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7</w:t>
        <w:tab/>
        <w:tab/>
        <w:t>7558 Telegraph Road, Hayfield, VA 22310</w:t>
        <w:tab/>
        <w:tab/>
        <w:t>(703) 971-49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5</w:t>
        <w:tab/>
        <w:tab/>
        <w:t>8970 Burke Lake Road, Springfield, VA 22151</w:t>
        <w:tab/>
        <w:t>(703) 978-03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5</w:t>
        <w:tab/>
        <w:tab/>
        <w:t xml:space="preserve">7501 Huntsman Blvd., Springfield, VA 22153   </w:t>
        <w:tab/>
        <w:t>(703) 866-3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8</w:t>
        <w:tab/>
        <w:tab/>
        <w:t>8941 Ox Road, Lorton, VA 22079</w:t>
        <w:tab/>
        <w:tab/>
        <w:tab/>
        <w:t>(703) 341-8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</w:rPr>
        <w:t>#2</w:t>
        <w:tab/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Falls Church Med Ctr, 201 North Washington 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lls Church, VA 22046</w:t>
        <w:tab/>
        <w:tab/>
        <w:tab/>
        <w:tab/>
        <w:t>(703) 237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</w:t>
        <w:tab/>
        <w:tab/>
        <w:t>Springfield Med Ctr, 6501 Loisdale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, VA 22150</w:t>
        <w:tab/>
        <w:tab/>
        <w:tab/>
        <w:tab/>
        <w:tab/>
        <w:t>(703) 922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</w:t>
        <w:tab/>
        <w:tab/>
        <w:t>After Hours Medical Center</w:t>
        <w:tab/>
        <w:tab/>
        <w:tab/>
        <w:tab/>
        <w:t>(703) 237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1 N. Washingt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lls Church, VA  22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</w:t>
        <w:tab/>
        <w:tab/>
        <w:t xml:space="preserve">59999 Burke Commons Rd, Burke, VA </w:t>
        <w:tab/>
        <w:tab/>
        <w:tab/>
        <w:t>(703) 249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</w:t>
        <w:tab/>
        <w:tab/>
        <w:t>Fairfax Hospital</w:t>
        <w:tab/>
        <w:tab/>
        <w:tab/>
        <w:tab/>
        <w:tab/>
        <w:tab/>
        <w:t>(703) 591-9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15 Chain Bridge Rd., Fairfax, VA  2203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07</w:t>
        <w:tab/>
        <w:tab/>
        <w:t>5204 Port Royal Rd., Springfield, VA 22151</w:t>
        <w:tab/>
        <w:t>(703) 321-8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83</w:t>
        <w:tab/>
        <w:tab/>
        <w:t>8646 Richmond Hwy., Alexandria, VA 22309</w:t>
        <w:tab/>
        <w:tab/>
        <w:t>(703) 780-36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5</w:t>
        <w:tab/>
        <w:tab/>
        <w:t>9525 Braddock Rd, Fairfax, VA 22030</w:t>
        <w:tab/>
        <w:tab/>
        <w:tab/>
        <w:t>(703) 978-4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28</w:t>
        <w:tab/>
        <w:tab/>
        <w:t>299 South Van Dorn St., Alexandria, VA 22304</w:t>
        <w:tab/>
        <w:t>(703) 751-48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06</w:t>
        <w:tab/>
        <w:tab/>
        <w:t>9596 Old Keene Mill Road, Burke, VA 22015</w:t>
        <w:tab/>
        <w:tab/>
        <w:t>(703) 440-13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7</w:t>
        <w:tab/>
        <w:tab/>
        <w:t>5980 Kingstowne Ctr, Alexandria, VA 22315</w:t>
        <w:tab/>
        <w:tab/>
        <w:t>(703) 921-3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50</w:t>
        <w:tab/>
        <w:tab/>
        <w:t>7451 Mount Vernon Square Center, Alexandria, VA</w:t>
        <w:tab/>
        <w:t xml:space="preserve">(703) 340-103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7</w:t>
        <w:tab/>
        <w:tab/>
        <w:t>9274 Old Keene Mill Road, Burke, VA 22015</w:t>
        <w:tab/>
        <w:tab/>
        <w:t>(703) 451-5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6</w:t>
        <w:tab/>
        <w:tab/>
        <w:t>7005 Manchester Lakes Blvd, Franconia, VA 22310</w:t>
        <w:tab/>
        <w:t>(703) 719-0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8</w:t>
        <w:tab/>
        <w:tab/>
        <w:t>7660 Richmond Hwy., Mt. Vernon Plaza,</w:t>
        <w:tab/>
        <w:tab/>
        <w:t xml:space="preserve">(703) 765-50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exandria, VA 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8</w:t>
        <w:tab/>
        <w:tab/>
        <w:t>6200 Little River Tnpk, Alexandria, VA 22312</w:t>
        <w:tab/>
        <w:t>(703) 256-5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4</w:t>
        <w:tab/>
        <w:tab/>
        <w:t>9409 Lorton Market St, Lorton, VA 22079</w:t>
        <w:tab/>
        <w:tab/>
        <w:t>(703) 372-2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1 </w:t>
        <w:tab/>
        <w:tab/>
        <w:t xml:space="preserve">4604 Kenmore Ave, Alexandria, VA </w:t>
        <w:tab/>
        <w:tab/>
        <w:tab/>
        <w:t>(703) 562-036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ny Garibay 73, ext. 2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EST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#63</w:t>
        <w:tab/>
        <w:tab/>
        <w:t>8540 Piney Branch Rd, Silver Spring, MD 20901</w:t>
        <w:tab/>
        <w:t>(301) 587-5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3</w:t>
        <w:tab/>
        <w:tab/>
        <w:t>7074 Allentown Rd., Camp Spgs., MD 20748</w:t>
        <w:tab/>
        <w:tab/>
        <w:t>(301) 449-3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</w:t>
        <w:tab/>
        <w:tab/>
        <w:t>9580 Livingston Rd., Ft Washington, MD 20744</w:t>
        <w:tab/>
        <w:t>(301) 248-0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</w:t>
        <w:tab/>
        <w:tab/>
        <w:t xml:space="preserve">3131 Duke St, Alexandria, VA </w:t>
        <w:tab/>
        <w:tab/>
        <w:tab/>
        <w:tab/>
        <w:t>(301) 341-4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1</w:t>
        <w:tab/>
        <w:tab/>
        <w:t>20 Audrey Lane, Eastover Shopping Ct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on Hill, MD 20745</w:t>
        <w:tab/>
        <w:tab/>
        <w:tab/>
        <w:tab/>
        <w:tab/>
        <w:t>(301) 839-37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4</w:t>
        <w:tab/>
        <w:tab/>
        <w:t>1535 Alabama Ave, S.E., Wash., DC 20032</w:t>
        <w:tab/>
        <w:tab/>
        <w:t>(202) 610-6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2</w:t>
        <w:tab/>
        <w:tab/>
        <w:t>2525 Columbia Pike, Arlington, VA 22204</w:t>
        <w:tab/>
        <w:tab/>
        <w:t>(703) 685-7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8</w:t>
        <w:tab/>
        <w:tab/>
        <w:t>2901-11 S. Glebe Rd., Arlington, VA 22206</w:t>
        <w:tab/>
        <w:tab/>
        <w:t>(703) 836-0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0</w:t>
        <w:tab/>
        <w:tab/>
        <w:t>530 First Street, Alexandria, VA 22314</w:t>
        <w:tab/>
        <w:tab/>
        <w:t>(703) 739-0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1</w:t>
        <w:tab/>
        <w:tab/>
        <w:t>3680 King Street, Alexandria, VA 22302</w:t>
        <w:tab/>
        <w:tab/>
        <w:t>(703) 845-0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2</w:t>
        <w:tab/>
        <w:tab/>
        <w:t>425 E. Monroe Avenue, Alexandria, VA 22301</w:t>
        <w:tab/>
        <w:t>(703) 549-81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3</w:t>
        <w:tab/>
        <w:tab/>
        <w:t>3526 King Street, Alexandria, VA 22302</w:t>
        <w:tab/>
        <w:tab/>
        <w:t>(703) 379-6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66</w:t>
        <w:tab/>
        <w:tab/>
        <w:t>500 S. Royal St., Alexandria, VA 22314</w:t>
        <w:tab/>
        <w:tab/>
        <w:t xml:space="preserve">(703) 836-03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2</w:t>
        <w:tab/>
        <w:tab/>
        <w:t>6235 Oxon Hill Rd, Oxon Hill, MD 20745</w:t>
        <w:tab/>
        <w:tab/>
        <w:t>(301) 839-0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8</w:t>
        <w:tab/>
        <w:tab/>
        <w:t>7900 Fort Hunt Rd., Alexandria, VA 22308</w:t>
        <w:tab/>
        <w:tab/>
        <w:t>(703) 765-09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19</w:t>
        <w:tab/>
        <w:tab/>
        <w:t>1624 Belleview Blvd., Alexandria, VA 22307</w:t>
        <w:tab/>
        <w:t>(703) 765-3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85</w:t>
        <w:tab/>
        <w:tab/>
        <w:t>6130 Rose Hill Drive, Alexandria, VA 22310</w:t>
        <w:tab/>
        <w:t>(703) 313-8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4</w:t>
        <w:tab/>
        <w:tab/>
        <w:t xml:space="preserve">3129 Marshall Hall Road, Bryans Road         </w:t>
        <w:tab/>
        <w:t>(301) 283-6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Bryans Road, MD 20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5</w:t>
        <w:tab/>
        <w:tab/>
        <w:t>2845 Alabama Ave., SE, Wash. DC 20032</w:t>
        <w:tab/>
        <w:tab/>
        <w:t>(202) 575-7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82</w:t>
        <w:tab/>
        <w:tab/>
        <w:t>990 East Swann Rd, Ft Washington, MD 20744</w:t>
        <w:tab/>
        <w:t>(301) 965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2</w:t>
        <w:tab/>
        <w:tab/>
        <w:t>6300 Coventry Way, Clinton, MD 20735</w:t>
        <w:tab/>
        <w:tab/>
        <w:t>(301) 868-7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harmacy #)…………………………..(301) 868-0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5</w:t>
        <w:tab/>
        <w:tab/>
        <w:t>3801 Jefferson Davis Hwy, Alexandria, VA 22305</w:t>
        <w:tab/>
        <w:t>(703) 518-4710/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9</w:t>
        <w:tab/>
        <w:tab/>
        <w:t>Oxon Hill Plaza, 6151 Livingston Rd</w:t>
        <w:tab/>
        <w:tab/>
        <w:tab/>
        <w:t>(301) 749-5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xon Hill, MD 20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05</w:t>
        <w:tab/>
        <w:tab/>
        <w:t>Marlow Heights Shopping Ctr, 4101 Branch Ave</w:t>
        <w:tab/>
        <w:t>(301) 423-3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Marlow Height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L VIRGINIA CVS PHARMAC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BELVOIR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Belvoir Army Base, PX Barber Shop, Fort Belvoir. VA 22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BELVOIR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Belvoir Army Base, Fort Belvoir, VA 22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MYER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Myers &amp; Fort McNair, Bldg #450, Arlington, VA 2221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Shannon Sullivan 906, ext. 287</w:t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7</w:t>
        <w:tab/>
        <w:tab/>
        <w:t>4015 Calverton Blvd., Beltsville, MD 20705</w:t>
        <w:tab/>
        <w:t>(301) 572-46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5</w:t>
        <w:tab/>
        <w:tab/>
        <w:t>12051 Rockville Pike, Rockville, MD 20852</w:t>
        <w:tab/>
        <w:t xml:space="preserve"> </w:t>
        <w:tab/>
        <w:t>(301) 341-8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01)341-8067/(301)881-4541/(301)881-45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</w:t>
        <w:tab/>
        <w:tab/>
        <w:t>Leisure World Plaza- 3860 International Dr</w:t>
        <w:tab/>
        <w:t>(301) 598-4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</w:t>
        <w:tab/>
        <w:tab/>
        <w:t>15791 Columbia Pike, Burtonsville, MD 20866</w:t>
        <w:tab/>
        <w:t>(301) 421-1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</w:t>
        <w:tab/>
        <w:tab/>
        <w:t>2401 Wooton Parkway, Rockville, MD 20850</w:t>
        <w:tab/>
        <w:tab/>
        <w:t>(301) 762-36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2</w:t>
        <w:tab/>
        <w:tab/>
        <w:t>13490 New Hampshire Ave., Colesville, MD 20904</w:t>
        <w:tab/>
        <w:t>(301) 236-0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1</w:t>
        <w:tab/>
        <w:tab/>
        <w:t>16837 Crabbs Branch Way, Rockville, MD 20855</w:t>
        <w:tab/>
        <w:t>(301) 840-57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4</w:t>
        <w:tab/>
        <w:tab/>
        <w:t>2211 Bel Pre Road, Silver Spring, MD 20906</w:t>
        <w:tab/>
        <w:t>(301) 598-40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9</w:t>
        <w:tab/>
        <w:tab/>
        <w:t>625 Hungerford Dr, Rockville, MD 20850</w:t>
        <w:tab/>
        <w:tab/>
        <w:t xml:space="preserve">(301) 340-903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9</w:t>
        <w:tab/>
        <w:tab/>
        <w:t>9719 Traville Gateway Dr., Rockville, MD  20850</w:t>
        <w:tab/>
        <w:t>(301) 315-1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0</w:t>
        <w:tab/>
        <w:tab/>
        <w:t>11221 New Hampshire Ave, Silver Spring, MD 20904(301) 593-1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4</w:t>
        <w:tab/>
        <w:tab/>
        <w:t>1280 East West Highway, Silver Spring, MD 20910</w:t>
        <w:tab/>
        <w:t>(301) 585-2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6</w:t>
        <w:tab/>
        <w:tab/>
        <w:t>8750 Arliss Street, Silver Spring, MD 20901</w:t>
        <w:tab/>
        <w:t>(301) 587-3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5</w:t>
        <w:tab/>
        <w:tab/>
        <w:t>13814 Outlet Dr., Silver Spring, MD 20904</w:t>
        <w:tab/>
        <w:tab/>
        <w:t>(301) 890-7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7</w:t>
        <w:tab/>
        <w:tab/>
        <w:t>116 University Blvd., Silver Spring, MD 20901</w:t>
        <w:tab/>
        <w:t>(301) 593-7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0</w:t>
        <w:tab/>
        <w:tab/>
        <w:t>10101 New Hampshire Ave, Silver Spring, MD 20903(301) 445-6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13</w:t>
        <w:tab/>
        <w:tab/>
        <w:t>1902 Viers Mill Road, Rockville, MD 20851</w:t>
        <w:tab/>
        <w:tab/>
        <w:t>(301) 762-0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15</w:t>
        <w:tab/>
        <w:tab/>
        <w:t>5200 Randolph Rd., Rockville, MD  20853</w:t>
        <w:tab/>
        <w:tab/>
        <w:t>(301) 770-36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9</w:t>
        <w:tab/>
        <w:tab/>
        <w:t>909 Thayer Ave, Silver Spring, MD 20910</w:t>
        <w:tab/>
        <w:tab/>
        <w:t>(301) 565-06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65</w:t>
        <w:tab/>
        <w:tab/>
        <w:t>15411 New Hampshire Ave, Silver Spring, MD 20905(301) 476-8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68</w:t>
        <w:tab/>
        <w:tab/>
        <w:t>5510 Norbeck Road, Rockville, MD 20853</w:t>
        <w:tab/>
        <w:tab/>
        <w:t>(301) 438-4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56</w:t>
        <w:tab/>
        <w:tab/>
        <w:t>14939 Shady Grove Rd., Rockville, MD  20850</w:t>
        <w:tab/>
        <w:t>(301) 944-1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20</w:t>
        <w:tab/>
        <w:tab/>
        <w:t>15108 Frederick Rd, Rockville, MD 20850</w:t>
        <w:tab/>
        <w:tab/>
        <w:t xml:space="preserve">(301) 315-07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22</w:t>
        <w:tab/>
        <w:tab/>
        <w:t>1361 Lamberton Dr. Silver Spring, MD 20902</w:t>
        <w:tab/>
        <w:t>(301)</w:t>
        <w:tab/>
        <w:t>649-2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</w:t>
        <w:tab/>
        <w:tab/>
        <w:t xml:space="preserve">Silver Spring Med Ctr,12201 Plum Orchard Dr, </w:t>
        <w:tab/>
        <w:t>(301) 572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esville, MD 20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</w:t>
        <w:tab/>
        <w:tab/>
        <w:t>Holy Cross Hosp, 1500 Forest Glen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10</w:t>
        <w:tab/>
        <w:tab/>
        <w:tab/>
        <w:tab/>
        <w:tab/>
        <w:t xml:space="preserve">(301) 905-0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6</w:t>
        <w:tab/>
        <w:tab/>
        <w:t>4720 Cherry Hill Road, College Park, MD 20740</w:t>
        <w:tab/>
        <w:t>(301) 345-5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UPER FRE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985</w:t>
        <w:tab/>
        <w:tab/>
        <w:t>12028 Cherry Hill Road, White Oak, MD 20904</w:t>
        <w:tab/>
        <w:t>(301) 572-2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</w:t>
        <w:tab/>
        <w:tab/>
        <w:t>11160 Viers Mill Rd., Wheaton, MD  20902</w:t>
        <w:tab/>
        <w:tab/>
        <w:t>(240) 880-437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th Fenner 81, ext. 2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</w:t>
        <w:tab/>
        <w:tab/>
        <w:t>550 Celebrate Virginia Pkwy.</w:t>
        <w:tab/>
        <w:tab/>
        <w:tab/>
        <w:tab/>
        <w:t>(540) 286-1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fford, VA  22406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</w:t>
        <w:tab/>
        <w:tab/>
        <w:t>5701 Plank Rd, Fredericksburg, VA 22408</w:t>
        <w:tab/>
        <w:tab/>
        <w:t>(540) 785-1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3</w:t>
        <w:tab/>
        <w:tab/>
        <w:t>317 Wirth Ave, Stafford, VA 22554</w:t>
        <w:tab/>
        <w:tab/>
        <w:tab/>
        <w:t>(540) 657-5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6</w:t>
        <w:tab/>
        <w:tab/>
        <w:t>10346 Courthouse Rd, Spotsylvania, VA 22553</w:t>
        <w:tab/>
        <w:t>(301) 341-4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7</w:t>
        <w:tab/>
        <w:tab/>
        <w:t>7575 Linton Hall Rd, Gainesville, VA 20155</w:t>
        <w:tab/>
        <w:t>(703) 754-2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1</w:t>
        <w:tab/>
        <w:tab/>
        <w:t>5469 Mapledale Plaza, Dale City, VA 22193</w:t>
        <w:tab/>
        <w:tab/>
        <w:t>(703) 590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4</w:t>
        <w:tab/>
        <w:tab/>
        <w:t>4309 Dale Blvd, Dale City, VA 22193</w:t>
        <w:tab/>
        <w:tab/>
        <w:tab/>
        <w:t>(703) 670-5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0</w:t>
        <w:tab/>
        <w:tab/>
        <w:t>1245 Jeff Davis Hwy.</w:t>
        <w:tab/>
        <w:tab/>
        <w:tab/>
        <w:tab/>
        <w:tab/>
        <w:t>(540) 373-2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dericksburg, VA  2240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8</w:t>
        <w:tab/>
        <w:tab/>
        <w:t>27 Oak Springs Plaza, Warrenton, VA 22186</w:t>
        <w:tab/>
        <w:tab/>
        <w:t>(540) 347-7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9</w:t>
        <w:tab/>
        <w:tab/>
        <w:t>35 Town &amp; Country Road, Falmouth, VA 22405</w:t>
        <w:tab/>
        <w:t>(540) 899-1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0</w:t>
        <w:tab/>
        <w:tab/>
        <w:t>5581 Merchants View Sq., Haymarket, VA  20169</w:t>
        <w:tab/>
        <w:t>(571) 248-6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3</w:t>
        <w:tab/>
        <w:tab/>
        <w:t>3501 Plank Road, Fredericksburg, VA 22407</w:t>
        <w:tab/>
        <w:tab/>
        <w:t>(540) 786-6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0</w:t>
        <w:tab/>
        <w:tab/>
        <w:t>2042 Daniel Stewart Dr., Woodbridge, VA 22191</w:t>
        <w:tab/>
        <w:t>(703) 643-0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38</w:t>
        <w:tab/>
        <w:tab/>
        <w:t>309 Southgate Shopping Ctr, Culpepper, VA 22701</w:t>
        <w:tab/>
        <w:t>(540) 825-8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02</w:t>
        <w:tab/>
        <w:tab/>
        <w:t>4215 Cheshire Station Dr, Dale City, VA 22193</w:t>
        <w:tab/>
        <w:t>(703) 590-5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1</w:t>
        <w:tab/>
        <w:tab/>
        <w:t>189 W. Lee Highway, Warrenton, VA 20186</w:t>
        <w:tab/>
        <w:tab/>
        <w:t>(540) 347-7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1</w:t>
        <w:tab/>
        <w:tab/>
        <w:t>1400 Shoppers Best Way, Dale City, VA 22192</w:t>
        <w:tab/>
        <w:t>(703) 385-4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(703) 680-0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2</w:t>
        <w:tab/>
        <w:tab/>
        <w:t>1505 Stafford Market Pl, Stafford, VA 22554</w:t>
        <w:tab/>
        <w:t>(540) 288-31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1</w:t>
        <w:tab/>
        <w:tab/>
        <w:t>4174 Fortuna Center Plaza, Dumfries, VA 22026</w:t>
        <w:tab/>
        <w:t>(703) 580-1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 xml:space="preserve">#14 </w:t>
        <w:tab/>
        <w:tab/>
        <w:t>1</w:t>
      </w:r>
      <w:r>
        <w:rPr>
          <w:rFonts w:cs="Courier New" w:ascii="Courier New" w:hAnsi="Courier New"/>
          <w:vertAlign w:val="superscript"/>
        </w:rPr>
        <w:t>st</w:t>
        <w:tab/>
      </w:r>
      <w:r>
        <w:rPr>
          <w:rFonts w:cs="Courier New" w:ascii="Courier New" w:hAnsi="Courier New"/>
        </w:rPr>
        <w:t xml:space="preserve"> Woodbridge Med Ctr., 13772 Smoket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Woodbridge, VA 22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2</w:t>
        <w:tab/>
        <w:tab/>
        <w:t>Fredericksburg Medical Facility</w:t>
        <w:tab/>
        <w:tab/>
        <w:tab/>
        <w:t>(540) 368-3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1 Hospital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dericksburg, VA  22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LIZABETH ADAM CRUMP NURSING HOME #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3600 Mountain Rd., Glen Allen, VA 23060</w:t>
        <w:tab/>
        <w:tab/>
        <w:tab/>
        <w:t>(804)672-87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755-6863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AYNIE FAR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n: Mr. Phillip J Haynie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P.O. Box 397, Heathsville, VA 22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MAYFAIR </w:t>
      </w:r>
      <w:r>
        <w:rPr>
          <w:rFonts w:cs="Courier New" w:ascii="Courier New" w:hAnsi="Courier New"/>
        </w:rPr>
        <w:t>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460 S. Main St, Kilmarnock, VA 22482</w:t>
        <w:tab/>
        <w:tab/>
        <w:tab/>
        <w:t>(804)435-98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435-7596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MEGA PROTEIN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 Labruzzo, Gen. Mg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75, Route 659, Reedville, VA 22539</w:t>
        <w:tab/>
        <w:tab/>
        <w:t>(804)453-4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04)453-447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APPAHANNOCK C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150 Marxh Street, Tappahannock, VA  22560</w:t>
        <w:tab/>
        <w:tab/>
        <w:t>(804)443-4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443-642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Brown 82, ext. 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kins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#234 Yeato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 S. Coast Guard Reserve Training Fac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town, VA 23690-9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0</w:t>
        <w:tab/>
        <w:tab/>
        <w:t>9480 West Broad St, Richmond, VA 23294</w:t>
        <w:tab/>
        <w:tab/>
        <w:t>(804) 270-09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1</w:t>
        <w:tab/>
        <w:tab/>
        <w:t>2801 Hicks Rd, Richmond, Va 23235</w:t>
        <w:tab/>
        <w:tab/>
        <w:tab/>
        <w:t>(804) 675-22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2</w:t>
        <w:tab/>
        <w:tab/>
        <w:t>4816 S. Laburnum Av, Richmond, VA 23231</w:t>
        <w:tab/>
        <w:tab/>
        <w:t>(804) 222-02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#503</w:t>
        <w:tab/>
        <w:tab/>
        <w:t>1356 Gaskins Rd, Richmond, VA 23233</w:t>
        <w:tab/>
        <w:tab/>
        <w:tab/>
        <w:t>(804) 740-1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4</w:t>
        <w:tab/>
        <w:tab/>
        <w:t>3507 West Cary St, Richmond, VA 23221</w:t>
        <w:tab/>
        <w:tab/>
        <w:t>(804) 254-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5</w:t>
        <w:tab/>
        <w:tab/>
        <w:t>11400 Huguenot Rd, Richmond, VA 23113</w:t>
        <w:tab/>
        <w:tab/>
        <w:t>(804) 379-13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7</w:t>
        <w:tab/>
        <w:tab/>
        <w:t>7951 Brook Rd, Richmond, VA 23227</w:t>
        <w:tab/>
        <w:tab/>
        <w:tab/>
        <w:t>(804) 261-1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9</w:t>
        <w:tab/>
        <w:tab/>
        <w:t>1601 Willow Lawn Dr, Richmond, VA 23230</w:t>
        <w:tab/>
        <w:tab/>
        <w:t>(804) 288-28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0</w:t>
        <w:tab/>
        <w:tab/>
        <w:t>6335 Mechanicsville Trnpke, Mechanicsvlle,VA    (804) 730-6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1</w:t>
        <w:tab/>
        <w:tab/>
        <w:t>901 N. Lombardi St., Richmond, VA  23220</w:t>
        <w:tab/>
        <w:tab/>
        <w:t>(804) 213-3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12 </w:t>
        <w:tab/>
        <w:tab/>
        <w:t>13201 Rittenhouse Dr, Midlothian, VA 23112</w:t>
        <w:tab/>
        <w:t>(804) 763-5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5</w:t>
        <w:tab/>
        <w:tab/>
        <w:t>9351 Atlee Rd, Mechanicsville, VA 23111</w:t>
        <w:tab/>
        <w:tab/>
        <w:t>(804) 569-82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7</w:t>
        <w:tab/>
        <w:tab/>
        <w:t>11895 W. Broad St, Richmond, VA 23233</w:t>
        <w:tab/>
        <w:tab/>
        <w:t>(804) 364-6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0</w:t>
        <w:tab/>
        <w:tab/>
        <w:t>12726 Jefferson Davis Hwy, Chester, VA 23831</w:t>
        <w:tab/>
        <w:t>(804) 414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3</w:t>
        <w:tab/>
        <w:tab/>
        <w:t>13201 Rittenhouse Dr., Midlothian, VA  23113</w:t>
        <w:tab/>
        <w:t>(804) 594-1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5</w:t>
        <w:tab/>
        <w:tab/>
        <w:t>1510 E Ridge Rd, Richmond, VA 23229</w:t>
        <w:tab/>
        <w:tab/>
        <w:tab/>
        <w:t>(804) 288-2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2</w:t>
        <w:tab/>
        <w:tab/>
        <w:t>4625 Shore Dr, Virginia Beach, VA 23455</w:t>
        <w:tab/>
        <w:tab/>
        <w:t>(757) 460-0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3</w:t>
        <w:tab/>
        <w:tab/>
        <w:t>1800 Republic Dr, Virginia Beach, VA 23454</w:t>
        <w:tab/>
        <w:t>(757) 422-4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4</w:t>
        <w:tab/>
        <w:tab/>
        <w:t xml:space="preserve">101 Village Av, Yorktown, VA    </w:t>
        <w:tab/>
        <w:tab/>
        <w:tab/>
        <w:t>(757) 833-04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6</w:t>
        <w:tab/>
        <w:tab/>
        <w:t>Ward’s Corner, 205 East Little Creek 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folk, VA 23505</w:t>
        <w:tab/>
        <w:tab/>
        <w:tab/>
        <w:tab/>
        <w:tab/>
        <w:tab/>
        <w:t>(757) 587-59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7</w:t>
        <w:tab/>
        <w:tab/>
        <w:t xml:space="preserve">5237 Providence Rd, Suite 975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Beach, VA 23464</w:t>
        <w:tab/>
        <w:tab/>
        <w:tab/>
        <w:tab/>
        <w:t>(757) 495-8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8</w:t>
        <w:tab/>
        <w:tab/>
        <w:t>5601 High Street West, Portsmouth, VA 23703</w:t>
        <w:tab/>
        <w:t>(757) 686-8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9</w:t>
        <w:tab/>
        <w:tab/>
        <w:t>3330 Virginia Beach Blvd, Virginia Beach, VA</w:t>
        <w:tab/>
        <w:t>(757) 486-0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OARS HEAD PROVISION CO.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P.O. Box 277, Jarratt, VA 23867</w:t>
        <w:tab/>
        <w:tab/>
        <w:tab/>
        <w:tab/>
        <w:t>(434)535-85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(434)535-5588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950 Industry Pl, Petersburg, VA 23805</w:t>
        <w:tab/>
        <w:tab/>
        <w:tab/>
        <w:t>(804)733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863-1409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YSON FOOD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3264 Mountain Road, Glen Allen, VA 23059</w:t>
        <w:tab/>
        <w:tab/>
        <w:tab/>
        <w:t>(804)798-83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752-2331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Collins  91, ext. 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1</w:t>
        <w:tab/>
        <w:tab/>
        <w:t>1900 Abby Road, Charlottesville, VA 22902</w:t>
        <w:tab/>
        <w:tab/>
        <w:t>(434) 244-43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6</w:t>
        <w:tab/>
        <w:tab/>
        <w:t>220 Zan Road, Seminole Shopping Center,</w:t>
        <w:tab/>
        <w:tab/>
        <w:t>(804) 973-78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ottesville, VA 22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</w:t>
        <w:tab/>
        <w:tab/>
        <w:t>544 E. Stuart Dr., Galex, VA 24333</w:t>
        <w:tab/>
        <w:tab/>
        <w:tab/>
        <w:t>(540)236-28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0</w:t>
        <w:tab/>
        <w:tab/>
        <w:t>903 University City Blvd., Blacksburg, VA</w:t>
        <w:tab/>
        <w:tab/>
        <w:t>(540)951-3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60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5</w:t>
        <w:tab/>
        <w:tab/>
        <w:t>7480 Lee Highway, Radford Shopping Center,</w:t>
        <w:tab/>
        <w:t>(540)639-0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ford, VA 24141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6</w:t>
        <w:tab/>
        <w:tab/>
        <w:t>1477 West Main St., Spartan Square Shopping</w:t>
        <w:tab/>
        <w:t>(540)387-24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, Salem, VA 2415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</w:t>
        <w:tab/>
        <w:tab/>
        <w:t>1015 S. Craig Ave., Covington, VA 24426</w:t>
        <w:tab/>
        <w:tab/>
        <w:t>(540)965-9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9</w:t>
        <w:tab/>
        <w:tab/>
        <w:t>1904 Emmett St., Charlottesville, VA 22901</w:t>
        <w:tab/>
        <w:t>(804) 295-8334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5</w:t>
        <w:tab/>
        <w:tab/>
        <w:t>466 S. Cummings St., Abingdon, VA 24210</w:t>
        <w:tab/>
        <w:tab/>
        <w:t>(540)628-6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</w:t>
        <w:tab/>
        <w:tab/>
        <w:t>112 Sunset Dr., Johnson City, TN 37601</w:t>
        <w:tab/>
        <w:tab/>
        <w:t>(423)282-56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5</w:t>
        <w:tab/>
        <w:tab/>
        <w:t>550 Rutgers Avenue, NW, Roanoke, VA 24012</w:t>
        <w:tab/>
        <w:tab/>
        <w:t>(540)362-5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8</w:t>
        <w:tab/>
        <w:tab/>
        <w:t>1664 E. Stone Dr., Kingsport, TN 37660</w:t>
        <w:tab/>
        <w:tab/>
        <w:t>(423)392-0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4</w:t>
        <w:tab/>
        <w:tab/>
        <w:t>1900 Rio Hill Center, Charlottesville, VA</w:t>
        <w:tab/>
        <w:t>22901</w:t>
        <w:tab/>
        <w:t>(434) 978-3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5</w:t>
        <w:tab/>
        <w:tab/>
        <w:t>31 Midway St, Bristol, VA 24201</w:t>
        <w:tab/>
        <w:tab/>
        <w:tab/>
        <w:t>(540)642-0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5</w:t>
        <w:tab/>
        <w:tab/>
        <w:t>112 W. Main St., Christiansburg, VA 24073</w:t>
        <w:tab/>
        <w:tab/>
        <w:t>(540)381-8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9</w:t>
        <w:tab/>
        <w:tab/>
        <w:t>1159 Emmett St., Charlottesville, VA 22901</w:t>
        <w:tab/>
        <w:t>(804) 293-5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7</w:t>
        <w:tab/>
        <w:tab/>
        <w:t>1805 W State of Franklin Rd, Johnson City, TN</w:t>
        <w:tab/>
        <w:t>(423)929-14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5</w:t>
        <w:tab/>
        <w:tab/>
        <w:t>3971 Brambleton Ave, Roanoke, VA 24018</w:t>
        <w:tab/>
        <w:tab/>
        <w:t>(540)774-0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0</w:t>
        <w:tab/>
        <w:tab/>
        <w:t>614 Brandon Av, Roanoke, VA 24015</w:t>
        <w:tab/>
        <w:tab/>
        <w:tab/>
        <w:t>(540)342-1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1</w:t>
        <w:tab/>
        <w:tab/>
        <w:t>4404 Brambleton Av, Roanoke, VA 24018</w:t>
        <w:tab/>
        <w:tab/>
        <w:t>(540)776-0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2</w:t>
        <w:tab/>
        <w:tab/>
        <w:t>1322 South Main St, Blacksburg, VA 24060</w:t>
        <w:tab/>
        <w:tab/>
        <w:t>(540)953-7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NCHEM TECH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ton Weatherford</w:t>
        <w:tab/>
        <w:tab/>
        <w:tab/>
        <w:tab/>
        <w:tab/>
        <w:tab/>
        <w:t>(804)797-8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400, 1975 Richmond Blvd, Danville, VA 2454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MMODORE HOMES OF VIRGI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Eckstein, Plant Manager</w:t>
        <w:tab/>
        <w:tab/>
        <w:tab/>
        <w:tab/>
        <w:tab/>
        <w:t>(434)793-8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00, Danville, VA 24543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NNIS BUSINESS FOR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Gusler, Plant Mgr</w:t>
        <w:tab/>
        <w:tab/>
        <w:tab/>
        <w:tab/>
        <w:tab/>
        <w:tab/>
        <w:t>(434)432-2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Ennis Drive, P.O. Box 490, Whitehead S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ham, VA 245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ssa Ransone  92, ext. 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2</w:t>
        <w:tab/>
        <w:tab/>
        <w:t>4488 Electric Road, Roanoke, VA 224014</w:t>
        <w:tab/>
        <w:tab/>
        <w:t>(540)989-4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9</w:t>
        <w:tab/>
        <w:tab/>
        <w:t>7223 Williamson Rd., NW, Roanoke VA 24019</w:t>
        <w:tab/>
        <w:tab/>
        <w:t>(540)563-0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8</w:t>
        <w:tab/>
        <w:tab/>
        <w:t>245 Arch Ave., Waynesboro, VA 22980</w:t>
        <w:tab/>
        <w:tab/>
        <w:tab/>
        <w:t>(540)943-3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5</w:t>
        <w:tab/>
        <w:tab/>
        <w:t>Rives Road &amp; 220 South, Route 6, Box 17</w:t>
        <w:tab/>
        <w:tab/>
        <w:t>(276)632-2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tinsville, VA 24112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0</w:t>
        <w:tab/>
        <w:tab/>
        <w:t>2840 Linkhorne Dr., Lynchburg, VA 24503</w:t>
        <w:tab/>
        <w:tab/>
        <w:t>(434)384-06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0</w:t>
        <w:tab/>
        <w:tab/>
        <w:t>1790 E. Market St., Harrisonburg, VA 22801</w:t>
        <w:tab/>
        <w:t>(540)432-1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0</w:t>
        <w:tab/>
        <w:tab/>
        <w:t>1925 Electric Road, Salem, VA 24153</w:t>
        <w:tab/>
        <w:tab/>
        <w:tab/>
        <w:t>(540)375-2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2</w:t>
        <w:tab/>
        <w:tab/>
        <w:t>915 Hardy Road, Lake Drive Shopping Cntr,</w:t>
        <w:tab/>
        <w:tab/>
        <w:t>(540)345-7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ton, VA 24179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6</w:t>
        <w:tab/>
        <w:tab/>
        <w:t>2021 Wards Road, Lynchburg, VA 24502</w:t>
        <w:tab/>
        <w:tab/>
        <w:t>(434)239-6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7</w:t>
        <w:tab/>
        <w:tab/>
        <w:t>7801 Timberlake Rd., Lynchburg, VA 24502</w:t>
        <w:tab/>
        <w:tab/>
        <w:t>(434)237-57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0</w:t>
        <w:tab/>
        <w:tab/>
        <w:t>161 Electric Rd., Salem, VA 24153</w:t>
        <w:tab/>
        <w:tab/>
        <w:tab/>
        <w:t>(540)986-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3</w:t>
        <w:tab/>
        <w:tab/>
        <w:t>850 Statler Blvd., Staunton, VA 24401</w:t>
        <w:tab/>
        <w:tab/>
        <w:t>(540)885-9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7</w:t>
        <w:tab/>
        <w:tab/>
        <w:t>200 Market Place Dr #101, Rocky Mount, VA 24151</w:t>
        <w:tab/>
        <w:t>540-483-1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0</w:t>
        <w:tab/>
        <w:tab/>
        <w:t>240 Commonwealth Blvd, Martinsville, VA 24112</w:t>
        <w:tab/>
        <w:t>(276)666-4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4</w:t>
        <w:tab/>
        <w:tab/>
        <w:t>72 Kingdom Dr, Daleville, VA 24083</w:t>
        <w:tab/>
        <w:tab/>
        <w:tab/>
        <w:t>(540)992-4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7</w:t>
        <w:tab/>
        <w:tab/>
        <w:t>15069 Forest Road, Forest, VA 24451</w:t>
        <w:tab/>
        <w:tab/>
        <w:tab/>
        <w:t>(434)537-0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1</w:t>
        <w:tab/>
        <w:tab/>
        <w:t>3970 Valley Gateway Blvd., Roanoke, VA 24012</w:t>
        <w:tab/>
        <w:t>(540)977-64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9</w:t>
        <w:tab/>
        <w:tab/>
        <w:t>80 West Lake Road, Hardy, VA 24101</w:t>
        <w:tab/>
        <w:tab/>
        <w:tab/>
        <w:t>(540)721-5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3</w:t>
        <w:tab/>
        <w:tab/>
        <w:t>109 Lew Dewitt Blvd #300, Waynesboro, VA 22980</w:t>
        <w:tab/>
        <w:t>(540)949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4</w:t>
        <w:tab/>
        <w:tab/>
        <w:t>422 East Nelson Dr, Lexington, VA 24450</w:t>
        <w:tab/>
        <w:tab/>
        <w:t>(540)464-3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5</w:t>
        <w:tab/>
        <w:tab/>
        <w:t>Main St, Farmville, VA 23901</w:t>
        <w:tab/>
        <w:tab/>
        <w:tab/>
        <w:tab/>
        <w:t>(804)392-4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6</w:t>
        <w:tab/>
        <w:tab/>
        <w:t>US Hwy 460 West, Apppomatox, VA 24522</w:t>
        <w:tab/>
        <w:tab/>
        <w:t>(804)352-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8</w:t>
        <w:tab/>
        <w:tab/>
        <w:t>4119 Boonesboro Rd, Lynchburg, VA 24503</w:t>
        <w:tab/>
        <w:tab/>
        <w:t>(804)384-2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e Burns 928, ext. 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8</w:t>
        <w:tab/>
        <w:tab/>
        <w:t>Route 60 East, Clifton Forger, VA 24422</w:t>
        <w:tab/>
        <w:tab/>
        <w:t>(540)863-55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6</w:t>
        <w:tab/>
        <w:tab/>
        <w:t>East Cumberland Rd., Bluefield Plaza</w:t>
        <w:tab/>
        <w:tab/>
        <w:t xml:space="preserve">(304)325-315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Bluefield, West VA, 2470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3</w:t>
        <w:tab/>
        <w:tab/>
        <w:t>US Route 57, Southview Mall, Box 3172,</w:t>
        <w:tab/>
        <w:tab/>
        <w:t>(304)589-58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well, WVA 247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6</w:t>
        <w:tab/>
        <w:tab/>
        <w:t>1213 Stafford Dr., Princeton, WVA 24740</w:t>
        <w:tab/>
        <w:tab/>
        <w:t>(304)487-61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68</w:t>
        <w:tab/>
        <w:tab/>
        <w:t>P O Box 1264, Mt Gay, WV 25637</w:t>
        <w:tab/>
        <w:tab/>
        <w:t>(304) 239-2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69</w:t>
        <w:tab/>
        <w:tab/>
        <w:t>P O Box 577, Smithers, WV 25186</w:t>
        <w:tab/>
        <w:tab/>
        <w:tab/>
        <w:t>(304) 442-2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5</w:t>
        <w:tab/>
        <w:tab/>
        <w:t>1500 Mac Corkle Av, St Albans, WV 25177</w:t>
        <w:tab/>
        <w:tab/>
        <w:t>(304) 722-4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4</w:t>
        <w:tab/>
        <w:tab/>
        <w:t xml:space="preserve">Maryland Av &amp; Rte 60, Rainelle, WV </w:t>
        <w:tab/>
        <w:tab/>
        <w:tab/>
        <w:t>(304) 438-8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3</w:t>
        <w:tab/>
        <w:tab/>
        <w:t xml:space="preserve">Country Road Plaza, St Rte 107, </w:t>
        <w:tab/>
        <w:tab/>
        <w:tab/>
        <w:t>(304) 466-4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point Rd, Hinton, WV 2595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1</w:t>
        <w:tab/>
        <w:tab/>
        <w:t>2700 Dupont Av East, Diamond, WV 25015</w:t>
        <w:tab/>
        <w:tab/>
        <w:t>(304) 949-2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3</w:t>
        <w:tab/>
        <w:tab/>
        <w:t>5450 Big Tyler Rd, Charleston, WV 25312</w:t>
        <w:tab/>
        <w:tab/>
        <w:t>(304) 776-50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5</w:t>
        <w:tab/>
        <w:tab/>
        <w:t>US Rte 219, Fairlea, WV 24902</w:t>
        <w:tab/>
        <w:tab/>
        <w:tab/>
        <w:tab/>
        <w:t>(304) 645-74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0</w:t>
        <w:tab/>
        <w:tab/>
        <w:t>Shady Springs Shopping Plaza,</w:t>
        <w:tab/>
        <w:tab/>
        <w:tab/>
        <w:tab/>
        <w:t>(304) 255-5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 19-21-3 &amp; 307, Beaver, WV 25813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0</w:t>
        <w:tab/>
        <w:tab/>
        <w:t>US Rte 19, Lochgelly Rd, Oak Hill, WV</w:t>
        <w:tab/>
        <w:tab/>
        <w:t>(304) 469-8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1</w:t>
        <w:tab/>
        <w:tab/>
        <w:t>Rte 7 &amp; E Hunt Bridge, Proctorville, OH</w:t>
        <w:tab/>
        <w:tab/>
        <w:t>(614) 886-7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>#782</w:t>
        <w:tab/>
        <w:tab/>
        <w:t>19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 W, Huntington, WV 25701</w:t>
        <w:tab/>
        <w:tab/>
        <w:tab/>
        <w:t>(304) 522-1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Courier New" w:ascii="Courier New" w:hAnsi="Courier New"/>
        </w:rPr>
        <w:t>#783</w:t>
        <w:tab/>
        <w:tab/>
        <w:t>Mid-Town Shopping Ctr,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&amp; Montgomery</w:t>
        <w:tab/>
        <w:tab/>
        <w:t>(606) 325-82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, KY 41101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4</w:t>
        <w:tab/>
        <w:tab/>
        <w:t>Hurricane, 302 Great Teays Blvd,</w:t>
        <w:tab/>
        <w:tab/>
        <w:tab/>
        <w:t>(304) 757-79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ott Depot, WV 2556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8</w:t>
        <w:tab/>
        <w:tab/>
        <w:t>6360 US Rte 60, Barboursville, WV 25504</w:t>
        <w:tab/>
        <w:tab/>
        <w:t>(304) 733-3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0</w:t>
        <w:tab/>
        <w:tab/>
        <w:t>133 Beckley Crossing, Beckley, WV 25801</w:t>
        <w:tab/>
        <w:tab/>
        <w:t>(304) 252-5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>#792</w:t>
        <w:tab/>
        <w:tab/>
        <w:t>2627 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, Huntington, WV 25702</w:t>
        <w:tab/>
        <w:tab/>
        <w:tab/>
        <w:t>(304) 529-06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6</w:t>
        <w:tab/>
        <w:tab/>
        <w:t>Greenup Mall Russell Rd, Diedrick Blvd &amp;</w:t>
        <w:tab/>
        <w:tab/>
        <w:t>(606) 325-8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e 23, Ashland, KY 41101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05</w:t>
        <w:tab/>
        <w:tab/>
        <w:t>1734 Harper Rd, Beckley, WV 25801</w:t>
        <w:tab/>
        <w:tab/>
        <w:tab/>
        <w:t>(304) 254-0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7</w:t>
        <w:tab/>
        <w:tab/>
        <w:t>P O Box 1209, Danville, WV 25053</w:t>
        <w:tab/>
        <w:tab/>
        <w:tab/>
        <w:t>(304) 369-1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EAR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5 MacCorkle Avenue</w:t>
        <w:tab/>
        <w:tab/>
        <w:tab/>
        <w:tab/>
        <w:tab/>
        <w:t>(304) 746-3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>South Charleston, WV  253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ntgomery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ab/>
        <w:t>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nue &amp; Adams Street</w:t>
        <w:tab/>
        <w:tab/>
        <w:tab/>
        <w:t>(304) 442-24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ntgomery, WV  215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FCW Local 347 H&amp;W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2 Tennessee Ave.</w:t>
        <w:tab/>
        <w:tab/>
        <w:tab/>
        <w:tab/>
        <w:tab/>
        <w:t>(301)</w:t>
        <w:tab/>
        <w:t>343-76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leston, WV 25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k Hutchinson 920, ext. 2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88</w:t>
        <w:tab/>
        <w:tab/>
        <w:t>770 W Pike Street, Clarksburg, WV 26301</w:t>
        <w:tab/>
        <w:tab/>
        <w:t>(304) 622-0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08</w:t>
        <w:tab/>
        <w:tab/>
        <w:t>McGraw &amp; Main Streets, Ripley, WV 25271</w:t>
        <w:tab/>
        <w:tab/>
        <w:t>(304) 372-8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9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14</w:t>
        <w:tab/>
        <w:t xml:space="preserve">    </w:t>
        <w:tab/>
        <w:t xml:space="preserve">Patterson Dr &amp; Raleigh Ln, Morgantown, WV </w:t>
        <w:tab/>
        <w:t>(304) 599-5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2</w:t>
        <w:tab/>
        <w:tab/>
        <w:t>P O Box 367, Buckhannon, WV 26201</w:t>
        <w:tab/>
        <w:tab/>
        <w:tab/>
        <w:t>(304) 472-0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/>
      </w:pPr>
      <w:r>
        <w:rPr>
          <w:rFonts w:cs="Courier New" w:ascii="Courier New" w:hAnsi="Courier New"/>
        </w:rPr>
        <w:t>#730</w:t>
        <w:tab/>
        <w:tab/>
        <w:t>450 11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Elkins, WV 26241</w:t>
        <w:tab/>
        <w:tab/>
        <w:tab/>
        <w:tab/>
        <w:t>(304) 636-6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9</w:t>
        <w:tab/>
        <w:tab/>
        <w:t>Rte 4, Gassaway, WV 26624</w:t>
        <w:tab/>
        <w:tab/>
        <w:tab/>
        <w:tab/>
        <w:t>(304) 364-2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/>
      </w:pPr>
      <w:r>
        <w:rPr>
          <w:rFonts w:cs="Courier New" w:ascii="Courier New" w:hAnsi="Courier New"/>
        </w:rPr>
        <w:t>#752</w:t>
        <w:tab/>
        <w:tab/>
        <w:t>2007 East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Parkersburg, WV 26101</w:t>
        <w:tab/>
        <w:tab/>
        <w:t>(304) 424-6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3</w:t>
        <w:tab/>
        <w:tab/>
        <w:t>930 Division St, Parkersburg, WV 26101</w:t>
        <w:tab/>
        <w:tab/>
        <w:t>(304) 428-85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4</w:t>
        <w:tab/>
        <w:tab/>
        <w:t>Marmet, WV 25315</w:t>
        <w:tab/>
        <w:tab/>
        <w:tab/>
        <w:tab/>
        <w:tab/>
        <w:tab/>
        <w:t>(304) 949-6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5</w:t>
        <w:tab/>
        <w:tab/>
        <w:t xml:space="preserve">State Rte 7 &amp; Eljadid St, Morgantown, WV </w:t>
        <w:tab/>
        <w:tab/>
        <w:t>(304) 296-7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8</w:t>
        <w:tab/>
        <w:tab/>
        <w:t>981 Dunbar Village, Dunbar, WV 25064</w:t>
        <w:tab/>
        <w:tab/>
        <w:t>(304) 768-64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9</w:t>
        <w:tab/>
        <w:tab/>
        <w:t>#5 Riverwalk Mall, So. Charleston,WV</w:t>
        <w:tab/>
        <w:tab/>
        <w:t>(304) 744-1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2</w:t>
        <w:tab/>
        <w:tab/>
        <w:t>Kanawha City, 5717 Mac Corkle Av SE</w:t>
        <w:tab/>
        <w:tab/>
        <w:tab/>
        <w:t>(304) 925-11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ton, WV 25304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9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3</w:t>
        <w:tab/>
        <w:tab/>
        <w:t>East Point Mall, US Rte 50 @ I-79</w:t>
        <w:tab/>
        <w:tab/>
        <w:tab/>
        <w:t>(304) 623-1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ksburg, WV 263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6</w:t>
        <w:tab/>
        <w:tab/>
        <w:t>40 Acme St, Marietta, OH 45750</w:t>
        <w:tab/>
        <w:tab/>
        <w:tab/>
        <w:t>(614) 374-5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8</w:t>
        <w:tab/>
        <w:tab/>
        <w:t>500 Delaware Ave., Charleston, WV 25312</w:t>
        <w:tab/>
        <w:tab/>
        <w:t>(304) 342-6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5</w:t>
        <w:tab/>
        <w:tab/>
        <w:t>Ashton Place Shopping Ctr,</w:t>
        <w:tab/>
        <w:tab/>
        <w:tab/>
        <w:tab/>
        <w:t xml:space="preserve">(304) 342-88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100 Fledder John Rd, Charleston, WV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7</w:t>
        <w:tab/>
        <w:tab/>
        <w:t>7 Market Pl, Weston, WV 26452</w:t>
        <w:tab/>
        <w:tab/>
        <w:tab/>
        <w:tab/>
        <w:t>(304) 269-7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9</w:t>
        <w:tab/>
        <w:tab/>
        <w:t>1008 Washington Blvd, Belpre, OH 45714</w:t>
        <w:tab/>
        <w:tab/>
        <w:t>(614) 423-7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07</w:t>
        <w:tab/>
        <w:tab/>
        <w:t>322 Crossing Shopping Ctr, Elkview, WV</w:t>
        <w:tab/>
        <w:tab/>
        <w:t>(304) 965-2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3</w:t>
        <w:tab/>
        <w:tab/>
        <w:t>500 Suncrest Town Center, Morgantown, WV 26505</w:t>
        <w:tab/>
        <w:t>(304)</w:t>
        <w:tab/>
        <w:t>285-6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ELPRE POLICE DE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Washington Blvd, Belpre, OH 45714</w:t>
        <w:tab/>
        <w:tab/>
        <w:t>(614) 423-76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R PEPPER/7-UP BOTTLING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71 State Route 618</w:t>
        <w:tab/>
        <w:tab/>
        <w:tab/>
        <w:tab/>
        <w:tab/>
        <w:t>1-800-947-2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ttle Hocking, Ohio  45742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01 Water St, Stonewood, WV 26301</w:t>
        <w:tab/>
        <w:tab/>
        <w:tab/>
        <w:t>(304) 624-01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INCHCL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 Box 386, Parsons, WV  26287</w:t>
        <w:tab/>
        <w:tab/>
        <w:tab/>
        <w:t>(304) 478-2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RES-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07 Quarrier Street, East, Suite 301</w:t>
        <w:tab/>
        <w:tab/>
        <w:t>(304) 344-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leston, WV  253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08 Camden Ave., Suite C</w:t>
        <w:tab/>
        <w:tab/>
        <w:tab/>
        <w:tab/>
        <w:t>(304) 485-6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kersburg, WV  26101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arkersburg Care and Reha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6 Gihon Rd, Parkersburg, WV 26101</w:t>
        <w:tab/>
        <w:tab/>
        <w:t>(304) 485-5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WESTBROOK HEALTH SV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/>
      </w:pPr>
      <w:r>
        <w:rPr>
          <w:rFonts w:cs="Courier New" w:ascii="Courier New" w:hAnsi="Courier New"/>
        </w:rPr>
        <w:t>2121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Parkersburg, WV 26101</w:t>
        <w:tab/>
        <w:tab/>
        <w:t>(304) 485-1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rol Wiszynski 21, ext. 2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TAKOMA PARK POL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500 Maple Avenue, Takoma Park, MD 20912 </w:t>
        <w:tab/>
        <w:tab/>
        <w:t>(301) 270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NAPOLIS CITY POL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9 Taylor Avenue, Annapolis, MD 21401</w:t>
        <w:tab/>
        <w:tab/>
        <w:t>(410) 268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3:00Z</dcterms:created>
  <dc:creator>berniet</dc:creator>
  <dc:description/>
  <cp:keywords/>
  <dc:language>en-US</dc:language>
  <cp:lastModifiedBy>Karlyn Williams</cp:lastModifiedBy>
  <cp:lastPrinted>2011-01-12T14:43:00Z</cp:lastPrinted>
  <dcterms:modified xsi:type="dcterms:W3CDTF">2011-01-31T18:43:00Z</dcterms:modified>
  <cp:revision>2</cp:revision>
  <dc:subject/>
  <dc:title>REPRESENTATIVE</dc:title>
</cp:coreProperties>
</file>